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  Адаптация организмов к условиям обит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Сошенко О.Ф., учитель биолог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ип урока:   комбинированный.</w:t>
      </w:r>
    </w:p>
    <w:p>
      <w:pPr>
        <w:pStyle w:val="Normal"/>
        <w:rPr/>
      </w:pPr>
      <w:r>
        <w:rPr>
          <w:b/>
        </w:rPr>
        <w:t>Задачи</w:t>
      </w:r>
      <w:r>
        <w:rPr>
          <w:b/>
          <w:i/>
        </w:rPr>
        <w:t xml:space="preserve">    образовательные</w:t>
      </w:r>
      <w:r>
        <w:rPr>
          <w:b/>
        </w:rPr>
        <w:t xml:space="preserve">: </w:t>
      </w:r>
      <w:r>
        <w:rPr/>
        <w:t xml:space="preserve">способствовать усвоению учащимися знаний о механизме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</w:t>
      </w:r>
      <w:r>
        <w:rPr/>
        <w:t>возникновения  и формирования приспособлений (адаптаций)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                  </w:t>
      </w:r>
      <w:r>
        <w:rPr/>
        <w:t>Рассмотреть процесс формирования приспособленности.</w:t>
        <w:tab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Доказать, что адаптации организмов к условиям обитания - это результат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действия  естественного отбора.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Закрепить знания учащихся об эволюционных процессах, происходящих в  </w:t>
      </w:r>
    </w:p>
    <w:p>
      <w:pPr>
        <w:pStyle w:val="Normal"/>
        <w:rPr/>
      </w:pPr>
      <w:r>
        <w:rPr/>
        <w:t xml:space="preserve">                  </w:t>
      </w:r>
      <w:r>
        <w:rPr/>
        <w:t>популяциях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одолжить формирование умений выявлять приспособления к среде обитания у </w:t>
      </w:r>
    </w:p>
    <w:p>
      <w:pPr>
        <w:pStyle w:val="Normal"/>
        <w:rPr/>
      </w:pPr>
      <w:r>
        <w:rPr/>
        <w:t xml:space="preserve">                 </w:t>
      </w:r>
      <w:r>
        <w:rPr/>
        <w:t>различных биологических объектов.</w:t>
      </w:r>
    </w:p>
    <w:p>
      <w:pPr>
        <w:pStyle w:val="Normal"/>
        <w:rPr>
          <w:rFonts w:cs="Arial"/>
        </w:rPr>
      </w:pPr>
      <w:r>
        <w:rPr>
          <w:b/>
          <w:i/>
        </w:rPr>
        <w:t xml:space="preserve">                 </w:t>
      </w:r>
      <w:r>
        <w:rPr>
          <w:b/>
          <w:i/>
        </w:rPr>
        <w:t>развивающая:</w:t>
      </w:r>
      <w:r>
        <w:rPr>
          <w:rFonts w:cs="Arial"/>
        </w:rPr>
        <w:t xml:space="preserve"> продолжить формирование умений систематизировать 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            </w:t>
      </w:r>
      <w:r>
        <w:rPr>
          <w:rFonts w:cs="Arial"/>
        </w:rPr>
        <w:t xml:space="preserve">информацию,  взятую из различных источников, работать с наглядным 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           </w:t>
      </w:r>
      <w:r>
        <w:rPr>
          <w:rFonts w:cs="Arial"/>
        </w:rPr>
        <w:t>материалом при выполнении лабораторной работы; обсуждать проблему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Times New Roman"/>
          <w:i/>
        </w:rPr>
        <w:t xml:space="preserve">          </w:t>
      </w:r>
      <w:r>
        <w:rPr>
          <w:b/>
          <w:i/>
        </w:rPr>
        <w:t>воспитательная:</w:t>
      </w:r>
      <w:r>
        <w:rPr>
          <w:rFonts w:cs="Arial"/>
        </w:rPr>
        <w:t xml:space="preserve">  формирование ценностного отношения к природе и научной 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           </w:t>
      </w:r>
      <w:r>
        <w:rPr>
          <w:rFonts w:cs="Arial"/>
        </w:rPr>
        <w:t>картины мир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</w:rPr>
        <w:t xml:space="preserve">Методы обучения:  </w:t>
      </w:r>
      <w:r>
        <w:rPr/>
        <w:t>словесные: рассказ,  эвристическая беседа, объяснение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аглядные:  работа с натуральными объектами и гербарием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рактические: выполнение лабораторной работы.</w:t>
      </w:r>
    </w:p>
    <w:p>
      <w:pPr>
        <w:pStyle w:val="Normal"/>
        <w:jc w:val="both"/>
        <w:rPr/>
      </w:pPr>
      <w:r>
        <w:rPr>
          <w:b/>
        </w:rPr>
        <w:t>Формы работы:</w:t>
      </w:r>
      <w:r>
        <w:rPr/>
        <w:t xml:space="preserve">  индивидуальная, фронтальная, парная работа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 xml:space="preserve">  комнатные растения, гербарий растений, коллекция беспозвоночных животны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этапы и их содерж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 и прие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и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. момент.</w:t>
            </w:r>
          </w:p>
          <w:p>
            <w:pPr>
              <w:pStyle w:val="Normal"/>
              <w:rPr/>
            </w:pPr>
            <w:r>
              <w:rPr/>
              <w:t>Приветствие, проверка рабочего места, проверка отсутствующи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есный, </w:t>
            </w:r>
          </w:p>
          <w:p>
            <w:pPr>
              <w:pStyle w:val="Normal"/>
              <w:jc w:val="both"/>
              <w:rPr/>
            </w:pPr>
            <w:r>
              <w:rPr/>
              <w:t>фронтальная работа.</w:t>
            </w:r>
          </w:p>
        </w:tc>
      </w:tr>
      <w:tr>
        <w:trPr>
          <w:trHeight w:val="8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рка знаний.</w:t>
            </w:r>
          </w:p>
          <w:p>
            <w:pPr>
              <w:pStyle w:val="Normal"/>
              <w:ind w:left="360" w:hanging="0"/>
              <w:rPr/>
            </w:pPr>
            <w:r>
              <w:rPr/>
              <w:t>О движущих силах эволюции и эволюционных процессах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ать определение понятий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волюция,  2. Вид,  3. Популяция,  4. Естественный отбор, 5. Стабилизирующий отбор,  6. Движущий отбор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ный опрос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пределите, что в эволюционном учении называют: элементарной единицей эволюции, элементарным эволюционным явлением, элементарным эволюционным материалом, элементарными эволюционными факторами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«Популяции подобно губке, впитывают рецессивные мутации, оставаясь при этом фенотипически однородными. Существование такого открытого резерва наследственной изменчивости создает возможность для эволюционных преобразований популяции под воздействием естественного отбора» (С.С.Четвериков).   </w:t>
            </w:r>
          </w:p>
          <w:p>
            <w:pPr>
              <w:pStyle w:val="Normal"/>
              <w:rPr/>
            </w:pPr>
            <w:r>
              <w:rPr/>
              <w:t>Объясните смысл отрывка. Приведите пример, иллюстрирующий наличие скрытого генотипического разнообразия в популяциях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Эволюционные факторы – факторы, вызывающие эволюцию популяций. Являются ли «дрейф генов», «волны жизни» обязательными факторами эволюции каждой конкретной популяции? Аргументируйте свою точку зрени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ожно ли считать все причины, вызывающие гибель организмов, естественным отбором? Почему? Приведите необходимые пример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ий вопрос.</w:t>
            </w:r>
          </w:p>
          <w:p>
            <w:pPr>
              <w:pStyle w:val="Normal"/>
              <w:rPr/>
            </w:pPr>
            <w:r>
              <w:rPr/>
              <w:t>Почему не точны выражения: «Вирусы приспосабливаются к антибиотикам»,  «Насекомые-вредители с течением времени привыкают к ядохимикатам»? Какой в действительности процесс здесь имеет мест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бота по карточка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: беседа. индивидуальная работа, фронтальная рабо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 ми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учение нов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становка задач урок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пределение понятия приспособленность  (адаптации) организм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еханизм возникновения и формирования адаптаци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иды адаптаций и растений и животных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тносительный характер приспособленнос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: объяснение учителя, эвристическая беседа, работа с информационными источниками, составление схе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ронтальная,  индивидуальная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репление знаний.</w:t>
            </w:r>
          </w:p>
          <w:p>
            <w:pPr>
              <w:pStyle w:val="Normal"/>
              <w:rPr/>
            </w:pPr>
            <w:r>
              <w:rPr/>
              <w:t xml:space="preserve">Выполнение лабораторной работы </w:t>
            </w:r>
            <w:r>
              <w:rPr>
                <w:b/>
              </w:rPr>
              <w:t>№ 2 «</w:t>
            </w:r>
            <w:r>
              <w:rPr/>
              <w:t>Выявление приспособлений у организмов к среде обитания».</w:t>
            </w:r>
          </w:p>
          <w:p>
            <w:pPr>
              <w:pStyle w:val="Normal"/>
              <w:rPr/>
            </w:pPr>
            <w:r>
              <w:rPr/>
              <w:t>Самостоятельная работа по карточкам.</w:t>
            </w:r>
          </w:p>
          <w:p>
            <w:pPr>
              <w:pStyle w:val="Normal"/>
              <w:rPr/>
            </w:pPr>
            <w:r>
              <w:rPr/>
              <w:t>Обобщающая бесе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:  работа с натуральными объектами и гербарием.</w:t>
            </w:r>
          </w:p>
          <w:p>
            <w:pPr>
              <w:pStyle w:val="Normal"/>
              <w:rPr/>
            </w:pPr>
            <w:r>
              <w:rPr/>
              <w:t>практические: выполнение лабораторной работы.</w:t>
            </w:r>
          </w:p>
          <w:p>
            <w:pPr>
              <w:pStyle w:val="Normal"/>
              <w:jc w:val="both"/>
              <w:rPr/>
            </w:pPr>
            <w:r>
              <w:rPr/>
              <w:t>Работа по карточкам.</w:t>
            </w:r>
          </w:p>
          <w:p>
            <w:pPr>
              <w:pStyle w:val="Normal"/>
              <w:rPr/>
            </w:pPr>
            <w:r>
              <w:rPr/>
              <w:t>Словесный метод: обобщающая бесе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ведение итогов урока: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бщие выводы урок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  <w:r>
              <w:rPr/>
              <w:t xml:space="preserve">  &amp; 58, 59. Выучить записи в тетради. Оформить лабораторную работу. Составить схему «Механизм образования приспособлений у организмов». «Формы приспособлений у растений и животных на примере Белгородской област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 метод: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. момен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готовности уч-ся к уроку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рка знани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 движущих силах эволюции и эволюционных процессах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ать определение понятий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Эволюция,  2. Вид,  3. Популяция,  4. Естественный отбор, </w:t>
            </w:r>
          </w:p>
          <w:p>
            <w:pPr>
              <w:pStyle w:val="Normal"/>
              <w:ind w:left="360" w:hanging="0"/>
              <w:rPr/>
            </w:pPr>
            <w:r>
              <w:rPr/>
              <w:t>5. Стабилизирующий отбор,  6. Движущий отбор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ный опрос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пределите, что в эволюционном учении называют: элементарной единицей эволюции, элементарным эволюционным явлением, элементарным эволюционным материалом, элементарными эволюционными факторами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«Популяции подобно губке, впитывают рецессивные мутации, оставаясь при этом фенотипически однородными. Существование такого открытого резерва наследственной изменчивости создает возможность для эволюционных преобразований популяции под воздействием естественного отбора» (С.С.Четвериков).   </w:t>
            </w:r>
          </w:p>
          <w:p>
            <w:pPr>
              <w:pStyle w:val="Normal"/>
              <w:rPr/>
            </w:pPr>
            <w:r>
              <w:rPr/>
              <w:t>Объясните смысл отрывка. Приведите пример, иллюстрирующий наличие скрытого генотипического разнообразия в популяциях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волюционные факторы – факторы, вызывающие эволюцию популяций. Являются ли «дрейф генов», «волны жизни» обязательными факторами эволюции каждой конкретной популяции? Аргументируйте свою точку зре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ожно ли считать все причины, вызывающие гибель организмов, естественным отбором? Почему? Приведите необходимые пример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ий вопрос.</w:t>
            </w:r>
          </w:p>
          <w:p>
            <w:pPr>
              <w:pStyle w:val="Normal"/>
              <w:rPr/>
            </w:pPr>
            <w:r>
              <w:rPr/>
              <w:t>Почему не точны выражения: «Вирусы приспосабливаются к антибиотикам»,  «Насекомые-вредители с течением времени привыкают к ядохимикатам»? Какой в действительности процесс здесь имеет мест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бота по карточкам.</w:t>
            </w:r>
          </w:p>
          <w:p>
            <w:pPr>
              <w:pStyle w:val="Normal"/>
              <w:jc w:val="center"/>
              <w:rPr/>
            </w:pPr>
            <w:r>
              <w:rPr/>
              <w:t>Карточка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веденных ниже фразах заполните пробел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Естественный отбор -…..фактор эволюции  </w:t>
            </w:r>
            <w:r>
              <w:rPr>
                <w:i/>
                <w:sz w:val="22"/>
                <w:szCs w:val="22"/>
              </w:rPr>
              <w:t>(направляющий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Выживание одних и гибель других особей под воздействием условий внешней среды, в результате которых выживают и дают полноценное потомство наиболее приспособленные к данным условиям организмы, называется………..</w:t>
            </w:r>
            <w:r>
              <w:rPr>
                <w:i/>
                <w:sz w:val="22"/>
                <w:szCs w:val="22"/>
              </w:rPr>
              <w:t>(естественным отбором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Естественный отбор, в результате которого не возникают новые виды, а особи данного вида в наибольшей степени приспосабливаются к конкретным условиям среды, называется………………..</w:t>
            </w:r>
            <w:r>
              <w:rPr>
                <w:i/>
                <w:sz w:val="22"/>
                <w:szCs w:val="22"/>
              </w:rPr>
              <w:t>(стабилизирующи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Естественный отбор, приводящий в конечном счете к образованию новых видов организмов, называется……(</w:t>
            </w:r>
            <w:r>
              <w:rPr>
                <w:i/>
                <w:sz w:val="22"/>
                <w:szCs w:val="22"/>
              </w:rPr>
              <w:t>движущий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Закончите фразу: « Естественный отбор является…..силой….»    </w:t>
            </w:r>
            <w:r>
              <w:rPr>
                <w:i/>
                <w:sz w:val="22"/>
                <w:szCs w:val="22"/>
              </w:rPr>
              <w:t>(основной движущей, эволюции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Исчезновение белых бабочек в индустриальных районах является примером действия…формы отбора     </w:t>
            </w:r>
            <w:r>
              <w:rPr>
                <w:i/>
                <w:sz w:val="22"/>
                <w:szCs w:val="22"/>
              </w:rPr>
              <w:t>(движущей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Гетерозиготный по многим признакам овес будет эволюционировать…</w:t>
            </w:r>
            <w:r>
              <w:rPr>
                <w:i/>
                <w:sz w:val="22"/>
                <w:szCs w:val="22"/>
              </w:rPr>
              <w:t xml:space="preserve">(быстрее)  </w:t>
            </w:r>
            <w:r>
              <w:rPr>
                <w:sz w:val="22"/>
                <w:szCs w:val="22"/>
              </w:rPr>
              <w:t>по сравнению с гомозиготным по многим признакам горох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рточка 2.</w:t>
            </w:r>
          </w:p>
          <w:p>
            <w:pPr>
              <w:pStyle w:val="Normal"/>
              <w:rPr/>
            </w:pPr>
            <w:r>
              <w:rPr/>
              <w:t>Укажите номера предложений, в которых сделаны ошибки, исправьте их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Стабилизирующий отбор наблюдается в том случае, если условия внешней среды постоянно изменяются   </w:t>
            </w:r>
            <w:r>
              <w:rPr>
                <w:i/>
                <w:sz w:val="22"/>
                <w:szCs w:val="22"/>
              </w:rPr>
              <w:t>(постоянны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В измененной среде преимуществом обладают мутантные особи с другим средним значением признака      </w:t>
            </w:r>
            <w:r>
              <w:rPr>
                <w:i/>
                <w:sz w:val="22"/>
                <w:szCs w:val="22"/>
              </w:rPr>
              <w:t>(одним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Так, после снегопада и сильных ветров в Северной Америке было найдено 136 оглушенных, полуживых домовых воробьев, 72 из них выжили, а 64 погибли. Погибшие птицы имели среднюю длину крыльев   </w:t>
            </w:r>
            <w:r>
              <w:rPr>
                <w:i/>
                <w:sz w:val="22"/>
                <w:szCs w:val="22"/>
              </w:rPr>
              <w:t>(очень длинные или очень короткие крылья).</w:t>
            </w:r>
            <w:r>
              <w:rPr>
                <w:sz w:val="22"/>
                <w:szCs w:val="22"/>
              </w:rPr>
              <w:t xml:space="preserve"> Особи с длинными или короткими крыльями  </w:t>
            </w:r>
            <w:r>
              <w:rPr>
                <w:i/>
                <w:sz w:val="22"/>
                <w:szCs w:val="22"/>
              </w:rPr>
              <w:t>(нормальными)</w:t>
            </w:r>
            <w:r>
              <w:rPr>
                <w:sz w:val="22"/>
                <w:szCs w:val="22"/>
              </w:rPr>
              <w:t xml:space="preserve"> оказались более выносливы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ронтальная работа, словесный мет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учение нового материал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задач урок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ктуализация знаний.</w:t>
            </w:r>
          </w:p>
          <w:p>
            <w:pPr>
              <w:pStyle w:val="Normal"/>
              <w:rPr/>
            </w:pPr>
            <w:r>
              <w:rPr/>
              <w:t>Эволюция имеет три связанных следствия:</w:t>
            </w:r>
          </w:p>
          <w:p>
            <w:pPr>
              <w:pStyle w:val="Normal"/>
              <w:rPr/>
            </w:pPr>
            <w:r>
              <w:rPr/>
              <w:t>1) относительная приспособленность организмов к условиям внешней среды;</w:t>
            </w:r>
          </w:p>
          <w:p>
            <w:pPr>
              <w:pStyle w:val="Normal"/>
              <w:rPr/>
            </w:pPr>
            <w:r>
              <w:rPr/>
              <w:t>2) многообразие видов;</w:t>
            </w:r>
          </w:p>
          <w:p>
            <w:pPr>
              <w:pStyle w:val="Normal"/>
              <w:rPr/>
            </w:pPr>
            <w:r>
              <w:rPr/>
              <w:t xml:space="preserve">3) постепенное усложнение и повышение организации живых существ. </w:t>
            </w:r>
          </w:p>
          <w:p>
            <w:pPr>
              <w:pStyle w:val="Normal"/>
              <w:rPr/>
            </w:pPr>
            <w:r>
              <w:rPr/>
              <w:t>Наша дальнейшая работа будет направлена на рассмотрение этих результато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адим определение приспособленности (адаптации) организмов, приведем примеры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ответствие строения органов выполняемым функциям всегда обращало на себя внимание человека и побуждало исследователей использовать принципы организации живых существ при создании многих машин и приборов (бионика 0 одно из направлений биологии и кибернетики, изучающее особенности строения и жизнедеятельности организмов с целью создания более совершенных технических систем и устройств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ведите примеры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 меньше поражают воображение гармоничные взаимоотношения растений и животных со средой обитания. Каждый вид организмов, таким образом, обладает теми или иными приспособлениями, позволяющими ему существовать в определенных условиях сред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то такое приспособляемость организмов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риспособленность</w:t>
            </w:r>
            <w:r>
              <w:rPr/>
              <w:t xml:space="preserve"> или адаптация</w:t>
            </w:r>
            <w:r>
              <w:rPr>
                <w:color w:val="0000FF"/>
              </w:rPr>
              <w:t xml:space="preserve"> </w:t>
            </w:r>
            <w:r>
              <w:rPr/>
              <w:t>– относительная целесообразность строения и функций организма, являющаяся результатом естественного отбора, устраняющего неприспособленных в данных условиях существования особе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бота по рядам</w:t>
            </w:r>
            <w:r>
              <w:rPr/>
              <w:t>: охарактеризуйте различные виды адаптаций у организмов, данные занесите в общую таблицу.</w:t>
            </w:r>
          </w:p>
          <w:p>
            <w:pPr>
              <w:pStyle w:val="Heading3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ность организмов как результат эволюции</w:t>
            </w:r>
          </w:p>
          <w:tbl>
            <w:tblPr>
              <w:tblW w:w="6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2520"/>
              <w:gridCol w:w="2880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6" w:before="40" w:after="0"/>
                    <w:jc w:val="center"/>
                    <w:rPr>
                      <w:color w:val="008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и приспособленности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6" w:before="4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тения</w:t>
                  </w:r>
                </w:p>
                <w:p>
                  <w:pPr>
                    <w:pStyle w:val="Normal"/>
                    <w:jc w:val="center"/>
                    <w:rPr>
                      <w:color w:val="008000"/>
                      <w:sz w:val="22"/>
                      <w:szCs w:val="22"/>
                    </w:rPr>
                  </w:pPr>
                  <w:r>
                    <w:rPr>
                      <w:color w:val="008000"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6" w:before="4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вотные</w:t>
                  </w:r>
                </w:p>
                <w:p>
                  <w:pPr>
                    <w:pStyle w:val="Normal"/>
                    <w:jc w:val="center"/>
                    <w:rPr>
                      <w:color w:val="008000"/>
                      <w:sz w:val="22"/>
                      <w:szCs w:val="22"/>
                    </w:rPr>
                  </w:pPr>
                  <w:r>
                    <w:rPr>
                      <w:color w:val="008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особы добывания пищи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rPr/>
                  </w:pPr>
                  <w:r>
                    <w:rPr>
                      <w:sz w:val="22"/>
                      <w:szCs w:val="22"/>
                    </w:rPr>
                    <w:t xml:space="preserve">• </w:t>
                  </w:r>
                  <w:r>
                    <w:rPr>
                      <w:sz w:val="22"/>
                      <w:szCs w:val="22"/>
                    </w:rPr>
                    <w:t xml:space="preserve">Поглощение воды и минеральных солей обеспечивается интенсивным развитием корней и корневых волосков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rPr/>
                  </w:pPr>
                  <w:r>
                    <w:rPr>
                      <w:sz w:val="22"/>
                      <w:szCs w:val="22"/>
                    </w:rPr>
                    <w:t xml:space="preserve">• </w:t>
                  </w:r>
                  <w:r>
                    <w:rPr>
                      <w:sz w:val="22"/>
                      <w:szCs w:val="22"/>
                    </w:rPr>
                    <w:t xml:space="preserve">поглощение солнечной энергии осуществляется наиболее успешно широкими и тонкими листьями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rPr>
                      <w:color w:val="008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• </w:t>
                  </w:r>
                  <w:r>
                    <w:rPr>
                      <w:sz w:val="22"/>
                      <w:szCs w:val="22"/>
                    </w:rPr>
                    <w:t>захват и переваривание болотными растениями насекомых и мелких земноводных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rPr/>
                  </w:pPr>
                  <w:r>
                    <w:rPr>
                      <w:sz w:val="22"/>
                      <w:szCs w:val="22"/>
                    </w:rPr>
                    <w:t xml:space="preserve">• </w:t>
                  </w:r>
                  <w:r>
                    <w:rPr>
                      <w:sz w:val="22"/>
                      <w:szCs w:val="22"/>
                    </w:rPr>
                    <w:t xml:space="preserve">Объедание листьев на высоких деревьях </w:t>
                  </w:r>
                </w:p>
                <w:p>
                  <w:pPr>
                    <w:pStyle w:val="TextBody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захват с помощью ловчей сети и подстерегания объектов пита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rPr/>
                  </w:pPr>
                  <w:r>
                    <w:rPr>
                      <w:sz w:val="22"/>
                      <w:szCs w:val="22"/>
                    </w:rPr>
                    <w:t xml:space="preserve">• </w:t>
                  </w:r>
                  <w:r>
                    <w:rPr>
                      <w:sz w:val="22"/>
                      <w:szCs w:val="22"/>
                    </w:rPr>
                    <w:t>особое строение ротовых органов обеспечивает вылавлива</w:t>
                    <w:softHyphen/>
                    <w:t xml:space="preserve">ние насекомых из длинных, узких нор, скусывание травы, ловлю летающих насекомых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rPr/>
                  </w:pPr>
                  <w:r>
                    <w:rPr>
                      <w:sz w:val="22"/>
                      <w:szCs w:val="22"/>
                    </w:rPr>
                    <w:t xml:space="preserve">• </w:t>
                  </w:r>
                  <w:r>
                    <w:rPr>
                      <w:sz w:val="22"/>
                      <w:szCs w:val="22"/>
                    </w:rPr>
                    <w:t>схватывание и удержание добычи хищными млекопитающими и птицами</w:t>
                  </w:r>
                </w:p>
                <w:p>
                  <w:pPr>
                    <w:pStyle w:val="Normal"/>
                    <w:jc w:val="center"/>
                    <w:rPr>
                      <w:color w:val="008000"/>
                      <w:sz w:val="22"/>
                      <w:szCs w:val="22"/>
                    </w:rPr>
                  </w:pPr>
                  <w:r>
                    <w:rPr>
                      <w:color w:val="008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щита от поедани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40" w:after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меют колючки, обеспечиваю</w:t>
                    <w:softHyphen/>
                    <w:t xml:space="preserve">щие защиту от травоядных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rPr/>
                  </w:pPr>
                  <w:r>
                    <w:rPr>
                      <w:sz w:val="22"/>
                      <w:szCs w:val="22"/>
                    </w:rPr>
                    <w:t>* содержат ядовитые вещества</w:t>
                  </w:r>
                </w:p>
                <w:p>
                  <w:pPr>
                    <w:pStyle w:val="Normal"/>
                    <w:rPr>
                      <w:color w:val="008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 розеточная форма листьев не</w:t>
                    <w:softHyphen/>
                    <w:t>доступна для стравливания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• </w:t>
                  </w:r>
                  <w:r>
                    <w:rPr>
                      <w:sz w:val="22"/>
                      <w:szCs w:val="22"/>
                    </w:rPr>
                    <w:t xml:space="preserve">Спасаются быстрым бегом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• </w:t>
                  </w:r>
                  <w:r>
                    <w:rPr>
                      <w:sz w:val="22"/>
                      <w:szCs w:val="22"/>
                    </w:rPr>
                    <w:t>имеют иглы, панцири, отпугивающий запах и др. защиту</w:t>
                  </w:r>
                </w:p>
                <w:p>
                  <w:pPr>
                    <w:pStyle w:val="Normal"/>
                    <w:rPr>
                      <w:color w:val="008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• </w:t>
                  </w:r>
                  <w:r>
                    <w:rPr>
                      <w:sz w:val="22"/>
                      <w:szCs w:val="22"/>
                    </w:rPr>
                    <w:t>покровительственная окраска спасает в определенных условия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способление к абиотическим факторам (к холоду)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20" w:hanging="1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 Опадание листвы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20" w:hanging="1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 холодостойкость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20" w:hanging="140"/>
                    <w:rPr>
                      <w:color w:val="008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 сохранение вегетативных органов в почве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 Перелет на юг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 густая шерсть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• </w:t>
                  </w:r>
                  <w:r>
                    <w:rPr>
                      <w:sz w:val="22"/>
                      <w:szCs w:val="22"/>
                    </w:rPr>
                    <w:t>зимняя спячка</w:t>
                  </w:r>
                </w:p>
                <w:p>
                  <w:pPr>
                    <w:pStyle w:val="Normal"/>
                    <w:rPr>
                      <w:color w:val="008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• </w:t>
                  </w:r>
                  <w:r>
                    <w:rPr>
                      <w:sz w:val="22"/>
                      <w:szCs w:val="22"/>
                    </w:rPr>
                    <w:t>подкожный слой жира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пространение на новые территории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* легкие, крылатые семе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8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 цепкие крючки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 Перелеты птиц</w:t>
                  </w:r>
                </w:p>
                <w:p>
                  <w:pPr>
                    <w:pStyle w:val="Normal"/>
                    <w:rPr>
                      <w:color w:val="008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 миграции животны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ффективность размножени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rFonts w:ascii="Times New Roman" w:hAnsi="Times New Roman" w:cs="Times New Roman"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ивлечение опылителей: окра</w:t>
                    <w:softHyphen/>
                    <w:t>ска цветков, запах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8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влечение полового партнера: яркое оперение, половые аттрактант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7"/>
              <w:gridCol w:w="3600"/>
            </w:tblGrid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екоторые формы приспособленности у животных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имеры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окровительственные окраска и форма тела (маскировка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лая сова Камбала Осьминог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Насекомое палочник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ерегающая окраск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714500" cy="70040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22" r="-9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700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ы, шмели. Божья коровка. Гремучие зме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тпугивающее поведени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257300" cy="75501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7300" cy="755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Жук – бомбардир Скунс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имикрия (внешнее сходство незащищенных животных с защищенными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ха – журчалка похожа на пчелу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Тропические ужи похожи на ядовитых змей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екоторые формы приспособленности у растений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имеры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испособление к повышенной сухост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ушенность лист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копление влаги в стебле (кактус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вращение листьев в иголк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испособление к повышенной влажност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льшая поверхность лист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ного устьиц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овышение интенсивности испарени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испособление к опылению насекомым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ркая, привлекающая окраска цветк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ичие нектар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испособление к опылению ветром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ынесение тычинок с пыльниками за пределы цветк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лкая, легкая пыльц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стик сильно опушен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Лепестки и чашелистики не развиты: не мешают обдуванию других частей цветка ветром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сительность приспособленности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>
                <w:u w:val="single"/>
              </w:rPr>
              <w:t>Приспособления (адаптация</w:t>
            </w:r>
            <w:r>
              <w:rPr/>
              <w:t>) — результат отбора случайных наследственных изменений, повышающих жизнеспособность организмов к конкретным условиям среды. Любые приспособления целесообразны лишь в обычной для вида обстановке. При изменении условий среды приспособления оказываются бесполезными или вредными для организ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ют тему урока в тетрад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овесный метод: объясн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приводят приме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сывают в тетрад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работают с текстом параграфа, стр. 209-210 и другими источниками информации; заполняют таблиц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репление зн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лабораторной работы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 «</w:t>
            </w:r>
            <w:r>
              <w:rPr/>
              <w:t>Выявление приспособлений у организмов к среде обитания».</w:t>
            </w:r>
          </w:p>
          <w:p>
            <w:pPr>
              <w:pStyle w:val="Normal"/>
              <w:rPr/>
            </w:pPr>
            <w:r>
              <w:rPr/>
              <w:t>Самостоятельная работа по карточкам.</w:t>
            </w:r>
          </w:p>
          <w:p>
            <w:pPr>
              <w:pStyle w:val="Normal"/>
              <w:rPr/>
            </w:pPr>
            <w:r>
              <w:rPr/>
              <w:t>Обобщающая бесед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бораторная работа № 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Выявление приспособлений у организмов к среде обитания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>:  сформировать понятие приспособленности организмов к среде обитания, закрепить умения выявлять черты приспособленности организмов к среде об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орудование:  </w:t>
            </w:r>
            <w:r>
              <w:rPr>
                <w:sz w:val="22"/>
                <w:szCs w:val="22"/>
              </w:rPr>
              <w:t>гербарные экземпляры растений или комнатные растения, коллекция беспозвоночных животных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 работ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среду обитания растения или животного, предложенного вам для исследова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е черты приспособленности к среде обита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знаний о движущих силах эволюции объясните механизм возникновения приспособлений.</w:t>
            </w:r>
          </w:p>
          <w:p>
            <w:pPr>
              <w:pStyle w:val="Normal"/>
              <w:ind w:left="360" w:hanging="0"/>
              <w:rPr/>
            </w:pPr>
            <w:r>
              <w:rPr/>
              <w:t>Полученные данные занесите в таблицу.</w:t>
            </w:r>
          </w:p>
          <w:tbl>
            <w:tblPr>
              <w:tblW w:w="10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2880"/>
              <w:gridCol w:w="3060"/>
              <w:gridCol w:w="3116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ъект исследования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реда обитания, образ жизни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Черты приспособленности к среде обитания.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еханизм возникновения приспособления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йте вывод об относительном характере приспособлен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ая работа.</w:t>
            </w:r>
          </w:p>
          <w:p>
            <w:pPr>
              <w:pStyle w:val="Normal"/>
              <w:rPr/>
            </w:pPr>
            <w:r>
              <w:rPr/>
              <w:t>наглядные:  работа с натуральными объектами и гербарием.</w:t>
            </w:r>
          </w:p>
          <w:p>
            <w:pPr>
              <w:pStyle w:val="Normal"/>
              <w:rPr/>
            </w:pPr>
            <w:r>
              <w:rPr/>
              <w:t>практические: выполнение лабораторной работы.</w:t>
            </w:r>
          </w:p>
          <w:p>
            <w:pPr>
              <w:pStyle w:val="Normal"/>
              <w:rPr/>
            </w:pPr>
            <w:r>
              <w:rPr/>
              <w:t>Словесный мето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Подведение итогов уро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выводы урока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воды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ия к среде обитания разнообразны и проявляются в строении, поведении, процессах жизне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ность формируется в результате взаимодействия движущих сил эволюци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риспособления относительны и полезны только в типичной среде обитани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зультатам эволюции относят приспособленность, многообразие видов, усложнение организации живых сущест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ставление оценок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работ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  <w:r>
              <w:rPr/>
              <w:t xml:space="preserve">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58, 59. Выучить записи в тетради. Оформить лабораторную работу. Составить схему «Механизм образования приспособлений у организмов». Подготовить сообщения «Формы приспособлений у растений и животных на примере Белгородской област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в дневник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280" w:after="280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720" w:right="16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 w:before="40" w:after="0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1621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9:53:00Z</dcterms:created>
  <dc:creator>User</dc:creator>
  <dc:description/>
  <cp:keywords/>
  <dc:language>en-US</dc:language>
  <cp:lastModifiedBy>User</cp:lastModifiedBy>
  <cp:lastPrinted>2010-12-14T00:28:00Z</cp:lastPrinted>
  <dcterms:modified xsi:type="dcterms:W3CDTF">2011-11-03T23:24:00Z</dcterms:modified>
  <cp:revision>19</cp:revision>
  <dc:subject/>
  <dc:title/>
</cp:coreProperties>
</file>