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 Многообразие перепончатокрылых насеко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елгород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Сошенко О.Ф., учитель биологии.</w:t>
      </w:r>
    </w:p>
    <w:p>
      <w:pPr>
        <w:pStyle w:val="Normal"/>
        <w:jc w:val="both"/>
        <w:rPr/>
      </w:pPr>
      <w:r>
        <w:rPr>
          <w:b/>
        </w:rPr>
        <w:t>Тип  урока</w:t>
      </w:r>
      <w:r>
        <w:rPr/>
        <w:t>: изучения и первичного закрепления новых зн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разовательная:</w:t>
      </w:r>
      <w:r>
        <w:rPr/>
        <w:t xml:space="preserve"> обеспечить в ходе урока усвоение учащимися знаний о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многообразии перепончатокрылых БО, их биологических и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экологических особенностей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 примере общественных перепончатокрылых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ассмотреть сложное инстинктивное поведение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секомы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азвивающая</w:t>
      </w:r>
      <w:r>
        <w:rPr>
          <w:bCs/>
          <w:iCs/>
        </w:rPr>
        <w:t>:       продолжить формирование умений работать с текстом,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                   </w:t>
      </w:r>
      <w:r>
        <w:rPr>
          <w:bCs/>
          <w:iCs/>
        </w:rPr>
        <w:t>анализировать, выделять главное, заполнять таблицу.</w:t>
      </w:r>
    </w:p>
    <w:p>
      <w:pPr>
        <w:pStyle w:val="Normal"/>
        <w:rPr/>
      </w:pPr>
      <w:r>
        <w:rPr>
          <w:b/>
          <w:bCs/>
          <w:i/>
          <w:iCs/>
        </w:rPr>
        <w:t xml:space="preserve">Воспитательная: </w:t>
      </w:r>
      <w:r>
        <w:rPr/>
        <w:t xml:space="preserve">формирование ценностного отношения учащихся к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рироде родного края на примере отряд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ерепончатокрылые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Инструментарий: </w:t>
      </w:r>
      <w:r>
        <w:rPr>
          <w:bCs/>
        </w:rPr>
        <w:t>дидактический материал по многообразию перепончатокрылых Белгород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пережающее задание:</w:t>
      </w:r>
      <w:r>
        <w:rPr/>
        <w:t xml:space="preserve"> творческим группам учащихся подготовить сообщения о представителях перепончатокрылых, обитающих на территории Белгород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Актуализация опорных знаний учащихся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.  Определение темы и целей урок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  Систематика перепончатокрылых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3.  Многообразие перепончатокрылых насекомых, обитающих на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территории БО, их биологические и экологические особенности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Закрепление зн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   </w:t>
      </w:r>
      <w:r>
        <w:rPr>
          <w:b/>
        </w:rPr>
        <w:t>Итоги урок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VI</w:t>
      </w:r>
      <w:r>
        <w:rPr>
          <w:b/>
        </w:rPr>
        <w:t>.   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Актуализация знаний учащихся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речислите характерные признаки отряда перепончатокрылые.</w:t>
      </w:r>
    </w:p>
    <w:p>
      <w:pPr>
        <w:pStyle w:val="Normal"/>
        <w:numPr>
          <w:ilvl w:val="0"/>
          <w:numId w:val="4"/>
        </w:numPr>
        <w:rPr/>
      </w:pPr>
      <w:r>
        <w:rPr/>
        <w:t>Две пары перепончатых прозрачных крыльев, задние меньше передних и прикрепляются к ним зацепками.</w:t>
      </w:r>
    </w:p>
    <w:p>
      <w:pPr>
        <w:pStyle w:val="Normal"/>
        <w:numPr>
          <w:ilvl w:val="0"/>
          <w:numId w:val="4"/>
        </w:numPr>
        <w:rPr/>
      </w:pPr>
      <w:r>
        <w:rPr/>
        <w:t>Ротовой аппарат грызущий, или лижуще-грызущий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с полным превращением. Самки имеют яйцеклад, который у жалящих видов преобразован в жа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  <w:t>Определение целей урока.</w:t>
      </w:r>
    </w:p>
    <w:p>
      <w:pPr>
        <w:pStyle w:val="Normal"/>
        <w:rPr/>
      </w:pPr>
      <w:r>
        <w:rPr/>
        <w:t>Сегодня на уроке мы: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мся с многообразием перепончатокрылых насекомых, обитающих на территории БО;</w:t>
      </w:r>
    </w:p>
    <w:p>
      <w:pPr>
        <w:pStyle w:val="Normal"/>
        <w:numPr>
          <w:ilvl w:val="0"/>
          <w:numId w:val="3"/>
        </w:numPr>
        <w:rPr/>
      </w:pPr>
      <w:r>
        <w:rPr/>
        <w:t>рассмотрим их биологические и экологические особенности;</w:t>
      </w:r>
    </w:p>
    <w:p>
      <w:pPr>
        <w:pStyle w:val="Normal"/>
        <w:numPr>
          <w:ilvl w:val="0"/>
          <w:numId w:val="3"/>
        </w:numPr>
        <w:rPr/>
      </w:pPr>
      <w:r>
        <w:rPr/>
        <w:t>на примере общественных перепончатокрылых  рассмотрим сложное инстинктивное поведение  насекомых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истематика перепончатокрылых.</w:t>
      </w:r>
    </w:p>
    <w:p>
      <w:pPr>
        <w:pStyle w:val="Normal"/>
        <w:ind w:left="360" w:hanging="0"/>
        <w:rPr/>
      </w:pPr>
      <w:r>
        <w:rPr/>
        <w:t>Схема «Систематика перепончатокрылых»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4"/>
        <w:gridCol w:w="1461"/>
        <w:gridCol w:w="1505"/>
        <w:gridCol w:w="1745"/>
        <w:gridCol w:w="293"/>
        <w:gridCol w:w="1507"/>
        <w:gridCol w:w="1496"/>
      </w:tblGrid>
      <w:tr>
        <w:trPr/>
        <w:tc>
          <w:tcPr>
            <w:tcW w:w="1098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8585</wp:posOffset>
                      </wp:positionV>
                      <wp:extent cx="914400" cy="342900"/>
                      <wp:effectExtent l="635" t="5080" r="190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55pt" to="215.95pt,3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109855</wp:posOffset>
                      </wp:positionV>
                      <wp:extent cx="914400" cy="457200"/>
                      <wp:effectExtent l="2540" t="444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5pt,8.65pt" to="408.8pt,4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Отряд перепончатокрылы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6685</wp:posOffset>
                      </wp:positionV>
                      <wp:extent cx="342900" cy="228600"/>
                      <wp:effectExtent l="0" t="4445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1.55pt" to="89.95pt,2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39700</wp:posOffset>
                      </wp:positionV>
                      <wp:extent cx="685800" cy="228600"/>
                      <wp:effectExtent l="1905" t="5080" r="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1pt" to="228.55pt,2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одотряд Стебельчатобрюх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62255</wp:posOffset>
                      </wp:positionV>
                      <wp:extent cx="114300" cy="571500"/>
                      <wp:effectExtent l="5080" t="1270" r="2286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0.65pt" to="129.8pt,6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54000</wp:posOffset>
                      </wp:positionV>
                      <wp:extent cx="342900" cy="571500"/>
                      <wp:effectExtent l="4445" t="254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0pt" to="210.55pt,6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одотряд Сидячебрюхие.</w:t>
            </w:r>
          </w:p>
        </w:tc>
      </w:tr>
      <w:tr>
        <w:trPr/>
        <w:tc>
          <w:tcPr>
            <w:tcW w:w="2974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28905</wp:posOffset>
                      </wp:positionV>
                      <wp:extent cx="1374775" cy="346075"/>
                      <wp:effectExtent l="1270" t="5080" r="0" b="184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0.15pt" to="229.05pt,3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дсемейство жалящие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0" t="381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25pt" to="26.95pt,23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7945</wp:posOffset>
                      </wp:positionV>
                      <wp:extent cx="342900" cy="228600"/>
                      <wp:effectExtent l="3175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5.35pt" to="75.8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4770</wp:posOffset>
                      </wp:positionV>
                      <wp:extent cx="457200" cy="228600"/>
                      <wp:effectExtent l="2540" t="444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5.1pt" to="156.55pt,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354330</wp:posOffset>
                      </wp:positionV>
                      <wp:extent cx="800100" cy="228600"/>
                      <wp:effectExtent l="1905" t="5080" r="635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pt,27.9pt" to="196.85pt,4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дсемейство паразитические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семейство</w:t>
            </w:r>
          </w:p>
          <w:p>
            <w:pPr>
              <w:pStyle w:val="Normal"/>
              <w:rPr/>
            </w:pPr>
            <w:r>
              <w:rPr/>
              <w:t>муравь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5085</wp:posOffset>
                      </wp:positionV>
                      <wp:extent cx="0" cy="3429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.55pt" to="21.85pt,3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50520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7.6pt" to="27pt,5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емейство</w:t>
            </w:r>
          </w:p>
          <w:p>
            <w:pPr>
              <w:pStyle w:val="Normal"/>
              <w:rPr/>
            </w:pPr>
            <w:r>
              <w:rPr/>
              <w:t>пчели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50520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7.6pt" to="27pt,5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емейство</w:t>
            </w:r>
          </w:p>
          <w:p>
            <w:pPr>
              <w:pStyle w:val="Normal"/>
              <w:rPr/>
            </w:pPr>
            <w:r>
              <w:rPr/>
              <w:t>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50520</wp:posOffset>
                      </wp:positionV>
                      <wp:extent cx="0" cy="342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7.6pt" to="27pt,5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емейство</w:t>
            </w:r>
          </w:p>
          <w:p>
            <w:pPr>
              <w:pStyle w:val="Normal"/>
              <w:rPr/>
            </w:pPr>
            <w:r>
              <w:rPr/>
              <w:t>скол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50520</wp:posOffset>
                      </wp:positionV>
                      <wp:extent cx="0" cy="3429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7.6pt" to="36pt,5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емейство</w:t>
            </w:r>
          </w:p>
          <w:p>
            <w:pPr>
              <w:pStyle w:val="Normal"/>
              <w:rPr/>
            </w:pPr>
            <w:r>
              <w:rPr/>
              <w:t>наезд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семейство</w:t>
            </w:r>
          </w:p>
          <w:p>
            <w:pPr>
              <w:pStyle w:val="Normal"/>
              <w:rPr/>
            </w:pPr>
            <w:r>
              <w:rPr/>
              <w:t>рогохвосты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0" to="540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11480</wp:posOffset>
                      </wp:positionV>
                      <wp:extent cx="0" cy="3429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2.4pt" to="36pt,5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емейство</w:t>
            </w:r>
          </w:p>
          <w:p>
            <w:pPr>
              <w:pStyle w:val="Normal"/>
              <w:rPr/>
            </w:pPr>
            <w:r>
              <w:rPr/>
              <w:t>пилильщи</w:t>
            </w:r>
          </w:p>
          <w:p>
            <w:pPr>
              <w:pStyle w:val="Normal"/>
              <w:rPr/>
            </w:pPr>
            <w:r>
              <w:rPr/>
              <w:t xml:space="preserve">ки   </w:t>
            </w:r>
          </w:p>
        </w:tc>
      </w:tr>
      <w:tr>
        <w:trPr>
          <w:trHeight w:val="2843" w:hRule="atLeast"/>
        </w:trPr>
        <w:tc>
          <w:tcPr>
            <w:tcW w:w="1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ыжий </w:t>
            </w:r>
          </w:p>
          <w:p>
            <w:pPr>
              <w:pStyle w:val="Normal"/>
              <w:rPr/>
            </w:pPr>
            <w:r>
              <w:rPr/>
              <w:t>лесной</w:t>
            </w:r>
          </w:p>
          <w:p>
            <w:pPr>
              <w:pStyle w:val="Normal"/>
              <w:rPr/>
            </w:pPr>
            <w:r>
              <w:rPr/>
              <w:t>муравей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муравей</w:t>
            </w:r>
          </w:p>
          <w:p>
            <w:pPr>
              <w:pStyle w:val="Normal"/>
              <w:rPr/>
            </w:pPr>
            <w:r>
              <w:rPr/>
              <w:t>фараонов</w:t>
            </w:r>
          </w:p>
          <w:p>
            <w:pPr>
              <w:pStyle w:val="Normal"/>
              <w:rPr/>
            </w:pPr>
            <w:r>
              <w:rPr/>
              <w:t>муравей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пчела медоносная</w:t>
            </w:r>
          </w:p>
          <w:p>
            <w:pPr>
              <w:pStyle w:val="Normal"/>
              <w:rPr/>
            </w:pPr>
            <w:r>
              <w:rPr/>
              <w:t>пчела-каменщик</w:t>
            </w:r>
          </w:p>
          <w:p>
            <w:pPr>
              <w:pStyle w:val="Normal"/>
              <w:rPr/>
            </w:pPr>
            <w:r>
              <w:rPr/>
              <w:t>пчела-плотник</w:t>
            </w:r>
          </w:p>
          <w:p>
            <w:pPr>
              <w:pStyle w:val="Normal"/>
              <w:rPr/>
            </w:pPr>
            <w:r>
              <w:rPr/>
              <w:t>шмель обыкнове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/>
            </w:pPr>
            <w:r>
              <w:rPr/>
              <w:t>одиночные</w:t>
            </w:r>
          </w:p>
          <w:p>
            <w:pPr>
              <w:pStyle w:val="Normal"/>
              <w:rPr/>
            </w:pPr>
            <w:r>
              <w:rPr/>
              <w:t>осы</w:t>
            </w:r>
          </w:p>
          <w:p>
            <w:pPr>
              <w:pStyle w:val="Normal"/>
              <w:rPr/>
            </w:pPr>
            <w:r>
              <w:rPr/>
              <w:t>оса лесная</w:t>
            </w:r>
          </w:p>
          <w:p>
            <w:pPr>
              <w:pStyle w:val="Normal"/>
              <w:rPr/>
            </w:pPr>
            <w:r>
              <w:rPr/>
              <w:t>оса степная</w:t>
            </w:r>
          </w:p>
          <w:p>
            <w:pPr>
              <w:pStyle w:val="Normal"/>
              <w:rPr/>
            </w:pPr>
            <w:r>
              <w:rPr/>
              <w:t>осы бумажные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/>
              <w:t xml:space="preserve">сколия </w:t>
            </w:r>
          </w:p>
          <w:p>
            <w:pPr>
              <w:pStyle w:val="Normal"/>
              <w:rPr/>
            </w:pPr>
            <w:r>
              <w:rPr/>
              <w:t>гигант</w:t>
            </w:r>
          </w:p>
          <w:p>
            <w:pPr>
              <w:pStyle w:val="Normal"/>
              <w:rPr/>
            </w:pPr>
            <w:r>
              <w:rPr/>
              <w:t xml:space="preserve">сколия </w:t>
            </w:r>
          </w:p>
          <w:p>
            <w:pPr>
              <w:pStyle w:val="Normal"/>
              <w:rPr/>
            </w:pPr>
            <w:r>
              <w:rPr/>
              <w:t>волосистая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ихневмониды</w:t>
            </w:r>
          </w:p>
          <w:p>
            <w:pPr>
              <w:pStyle w:val="Normal"/>
              <w:rPr/>
            </w:pPr>
            <w:r>
              <w:rPr/>
              <w:t>наездник рисса</w:t>
            </w:r>
          </w:p>
          <w:p>
            <w:pPr>
              <w:pStyle w:val="Normal"/>
              <w:rPr/>
            </w:pPr>
            <w:r>
              <w:rPr/>
              <w:t>браконид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рогохвост гигант</w:t>
            </w:r>
          </w:p>
          <w:p>
            <w:pPr>
              <w:pStyle w:val="Normal"/>
              <w:rPr/>
            </w:pPr>
            <w:r>
              <w:rPr/>
              <w:t>рогохвост синий</w:t>
            </w:r>
          </w:p>
          <w:p>
            <w:pPr>
              <w:pStyle w:val="Normal"/>
              <w:rPr/>
            </w:pPr>
            <w:r>
              <w:rPr/>
              <w:t>большой хвойный рогохвост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сосновый пилильщик</w:t>
            </w:r>
          </w:p>
          <w:p>
            <w:pPr>
              <w:pStyle w:val="Normal"/>
              <w:rPr/>
            </w:pPr>
            <w:r>
              <w:rPr/>
              <w:t>березовый пилильщик</w:t>
            </w:r>
          </w:p>
          <w:p>
            <w:pPr>
              <w:pStyle w:val="Normal"/>
              <w:rPr/>
            </w:pPr>
            <w:r>
              <w:rPr/>
              <w:t>хлебный пилильщик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-32004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52pt" to="261pt,-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Анализ представленной схемы.</w:t>
      </w:r>
    </w:p>
    <w:p>
      <w:pPr>
        <w:pStyle w:val="Normal"/>
        <w:rPr/>
      </w:pPr>
      <w:r>
        <w:rPr/>
        <w:t>Подотряд сидячебрюхие имеют широко сидячее (т.е. причлененное к груди всей передней поверхностью) брюшко, 1-й сегмент которого не слит с грудью. Бескрылые формы редки, развит яйцеклад.</w:t>
      </w:r>
    </w:p>
    <w:p>
      <w:pPr>
        <w:pStyle w:val="Normal"/>
        <w:rPr/>
      </w:pPr>
      <w:r>
        <w:rPr/>
        <w:t>У стебельчатобрюхих 1-й брюшной сегмент вошел в состав груди, брюшко часто сужено к основанию в виде стебелька. Есть бескрылые формы (муравьи). Самки многих видов имеют ядовитую железу.</w:t>
      </w:r>
    </w:p>
    <w:p>
      <w:pPr>
        <w:pStyle w:val="Normal"/>
        <w:rPr/>
      </w:pPr>
      <w:r>
        <w:rPr/>
        <w:t>Жалящие перепончатокрылые имеют яйцеклад, преобразованный в жало. Жало используется для укола и парализации добычи или для защиты гнезда. Большинство видов строит гнезда, в которых выкармливает своих личинок.</w:t>
      </w:r>
    </w:p>
    <w:p>
      <w:pPr>
        <w:pStyle w:val="Normal"/>
        <w:rPr/>
      </w:pPr>
      <w:r>
        <w:rPr/>
        <w:t>Паразитические перепончатокрылые получили свое название на основании паразитического образа жизни личинок. Забота о потомстве у самок ограничивается откладкой яйца на хозяина (эктопаразиты) или внутрь его (эндопаразиты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егодня на уроке мы совершим экскурсию по заповедным местам БО.</w:t>
      </w:r>
    </w:p>
    <w:p>
      <w:pPr>
        <w:pStyle w:val="Normal"/>
        <w:ind w:left="360" w:hanging="0"/>
        <w:rPr/>
      </w:pPr>
      <w:r>
        <w:rPr/>
        <w:t>Наш путь лежит в Борисовский район, где на правом берегу р. Ворскла расположен наиболее значительный участок заповедника «Белогорье»- это дубрава «Лес на Ворскле». Площадь его 1021га. Основная территория занята 80-100-летним дубовым лесом. Хорошо сохранившиеся участки 250-300-летней дубравы занимают около 160га и представляют собой замечательный природный объект заповедника. Его можно рассматривать как уникальный памятник природы, дающий представление о тех могучих лесах – «нагорных дубравах, которые когда-то занимали территории на правых высоких берегах южных русских рек.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  <w:u w:val="single"/>
        </w:rPr>
        <w:t>Правила поведения в заповеднике.</w:t>
      </w:r>
    </w:p>
    <w:p>
      <w:pPr>
        <w:pStyle w:val="Normal"/>
        <w:numPr>
          <w:ilvl w:val="0"/>
          <w:numId w:val="1"/>
        </w:numPr>
        <w:rPr/>
      </w:pPr>
      <w:r>
        <w:rPr/>
        <w:t>В заповеднике нельзя шуметь, громко разговаривать.</w:t>
      </w:r>
    </w:p>
    <w:p>
      <w:pPr>
        <w:pStyle w:val="Normal"/>
        <w:numPr>
          <w:ilvl w:val="0"/>
          <w:numId w:val="1"/>
        </w:numPr>
        <w:rPr/>
      </w:pPr>
      <w:r>
        <w:rPr/>
        <w:t>Строго соблюдать маршрут экскурсии.</w:t>
      </w:r>
    </w:p>
    <w:p>
      <w:pPr>
        <w:pStyle w:val="Normal"/>
        <w:numPr>
          <w:ilvl w:val="0"/>
          <w:numId w:val="1"/>
        </w:numPr>
        <w:rPr/>
      </w:pPr>
      <w:r>
        <w:rPr/>
        <w:t>Нельзя срывать растения, ловить насекомых для колл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оду экскурсии вы внимательно слушаете экскурсоводов, отмечаете биологические и экологические особенности перепончатокрылых Белгородской области и результаты заносите в таблицу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об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 жизн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ительные призна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размножения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встречу нам по лесной тропинке бежит насекомо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тгадайте загадку о нем.</w:t>
      </w:r>
    </w:p>
    <w:p>
      <w:pPr>
        <w:pStyle w:val="Normal"/>
        <w:rPr/>
      </w:pPr>
      <w:r>
        <w:rPr/>
        <w:t>Сам мал,                                               Мы лесные жители,</w:t>
      </w:r>
    </w:p>
    <w:p>
      <w:pPr>
        <w:pStyle w:val="Normal"/>
        <w:rPr/>
      </w:pPr>
      <w:r>
        <w:rPr/>
        <w:t>Незаметно хожу,                                 Мудрые строители.</w:t>
      </w:r>
    </w:p>
    <w:p>
      <w:pPr>
        <w:pStyle w:val="Normal"/>
        <w:rPr/>
      </w:pPr>
      <w:r>
        <w:rPr/>
        <w:t>Но больше себя ношу.                        Из иголок всей артелью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роим дом себе под ел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74295</wp:posOffset>
            </wp:positionV>
            <wp:extent cx="2171700" cy="1656080"/>
            <wp:effectExtent l="0" t="0" r="0" b="0"/>
            <wp:wrapTight wrapText="bothSides">
              <wp:wrapPolygon edited="0">
                <wp:start x="-88" y="0"/>
                <wp:lineTo x="-88" y="21478"/>
                <wp:lineTo x="21600" y="21478"/>
                <wp:lineTo x="21600" y="0"/>
                <wp:lineTo x="-88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авильно, это </w:t>
      </w:r>
      <w:r>
        <w:rPr>
          <w:b/>
        </w:rPr>
        <w:t>рыжий лесной муравей.</w:t>
      </w:r>
    </w:p>
    <w:p>
      <w:pPr>
        <w:pStyle w:val="Normal"/>
        <w:rPr/>
      </w:pPr>
      <w:r>
        <w:rPr/>
        <w:t>Русский народ много пословиц посвятил муравьям:</w:t>
      </w:r>
    </w:p>
    <w:p>
      <w:pPr>
        <w:pStyle w:val="Normal"/>
        <w:numPr>
          <w:ilvl w:val="0"/>
          <w:numId w:val="2"/>
        </w:numPr>
        <w:rPr/>
      </w:pPr>
      <w:r>
        <w:rPr/>
        <w:t>мал муравей телом, да велик умом;</w:t>
      </w:r>
    </w:p>
    <w:p>
      <w:pPr>
        <w:pStyle w:val="Normal"/>
        <w:numPr>
          <w:ilvl w:val="0"/>
          <w:numId w:val="2"/>
        </w:numPr>
        <w:rPr/>
      </w:pPr>
      <w:r>
        <w:rPr/>
        <w:t>у муравья голова с просяное зернышко, а ума палата;</w:t>
      </w:r>
    </w:p>
    <w:p>
      <w:pPr>
        <w:pStyle w:val="Normal"/>
        <w:numPr>
          <w:ilvl w:val="0"/>
          <w:numId w:val="2"/>
        </w:numPr>
        <w:rPr/>
      </w:pPr>
      <w:r>
        <w:rPr/>
        <w:t>ступай к муравью, ленивый, поучись благоразумию.</w:t>
      </w:r>
    </w:p>
    <w:p>
      <w:pPr>
        <w:pStyle w:val="Normal"/>
        <w:rPr/>
      </w:pPr>
      <w:r>
        <w:rPr/>
        <w:t>Чтобы понять смысл этих пословиц познакомимся поближе с рыжим лесным муравь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1. «Семейство муравь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464"/>
        <w:gridCol w:w="3402"/>
        <w:gridCol w:w="2880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об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ительные призна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размножения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жий лесной мурав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й садовый мурав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тый садовый мурав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вей древоточ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аонов мурав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ут семьями в сложных гнездах от нескольких десятков до сотен тысяч особей. Лиственные и хвойные ле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езда он строит в земле или гнилом дереве. Встречаются в лесах, на лугах, в садах, на полях и в старых деревянных домах</w:t>
            </w:r>
          </w:p>
          <w:p>
            <w:pPr>
              <w:pStyle w:val="Normal"/>
              <w:rPr/>
            </w:pPr>
            <w:r>
              <w:rPr/>
              <w:t>Гнезда  строят в зем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и гнезда делают в древесине больных или мертвых деревьев.</w:t>
            </w:r>
          </w:p>
          <w:p>
            <w:pPr>
              <w:pStyle w:val="Normal"/>
              <w:rPr/>
            </w:pPr>
            <w:r>
              <w:rPr/>
              <w:t>Поселяются в жилищах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й признак - между грудью и брюшком у них имеется тонкий стебелек из одного или двух члеников.</w:t>
            </w:r>
          </w:p>
          <w:p>
            <w:pPr>
              <w:pStyle w:val="Normal"/>
              <w:rPr/>
            </w:pPr>
            <w:r>
              <w:rPr/>
              <w:t>Муравьи – хищники, они активно охотятся, в основном на подвижных насекомых. «Выращивают» тлю, питаются ее сладкими выдел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и охотятся на насекомых, живущих в почве, и разводят корневых т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отятся на насекомых  и собирают падь в кроне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таясь продуктами, являются переносчиками заболев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откладывает только самка - «царица», самцы после спаривания погибают, рабочие муравьи выполняют разнообразные функции. Проявляют заботу о потомств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ветьте на вопросы.</w:t>
      </w:r>
    </w:p>
    <w:p>
      <w:pPr>
        <w:pStyle w:val="Normal"/>
        <w:numPr>
          <w:ilvl w:val="0"/>
          <w:numId w:val="6"/>
        </w:numPr>
        <w:rPr/>
      </w:pPr>
      <w:r>
        <w:rPr/>
        <w:t>Из какого строительного материала построен муравейник?</w:t>
      </w:r>
    </w:p>
    <w:p>
      <w:pPr>
        <w:pStyle w:val="Normal"/>
        <w:numPr>
          <w:ilvl w:val="0"/>
          <w:numId w:val="6"/>
        </w:numPr>
        <w:rPr/>
      </w:pPr>
      <w:r>
        <w:rPr/>
        <w:t>Какова связь муравьев с тлями?</w:t>
      </w:r>
    </w:p>
    <w:p>
      <w:pPr>
        <w:pStyle w:val="Normal"/>
        <w:numPr>
          <w:ilvl w:val="0"/>
          <w:numId w:val="6"/>
        </w:numPr>
        <w:rPr/>
      </w:pPr>
      <w:r>
        <w:rPr/>
        <w:t>Что является пищей для муравьев?</w:t>
      </w:r>
    </w:p>
    <w:p>
      <w:pPr>
        <w:pStyle w:val="Normal"/>
        <w:rPr/>
      </w:pPr>
      <w:r>
        <w:rPr/>
        <w:t xml:space="preserve">   </w:t>
      </w:r>
      <w:r>
        <w:rPr/>
        <w:t>Наша экскурсия продолжается, и мы направляемся на поляну В.Н.Сукачева. Лесная поляна отличается обилием луговых трав: клевер луговой, клевер горный, мятлик узколистный, колокольчик рапунцелевидный, нивяник и т.д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193675</wp:posOffset>
            </wp:positionV>
            <wp:extent cx="1700530" cy="1943100"/>
            <wp:effectExtent l="0" t="0" r="0" b="0"/>
            <wp:wrapTight wrapText="bothSides">
              <wp:wrapPolygon edited="0">
                <wp:start x="-103" y="0"/>
                <wp:lineTo x="-103" y="21503"/>
                <wp:lineTo x="21600" y="21503"/>
                <wp:lineTo x="21600" y="0"/>
                <wp:lineTo x="-103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тите внимание, на цветок прилетело удивительное насеком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мовитая хозяйка</w:t>
      </w:r>
    </w:p>
    <w:p>
      <w:pPr>
        <w:pStyle w:val="Normal"/>
        <w:jc w:val="center"/>
        <w:rPr/>
      </w:pPr>
      <w:r>
        <w:rPr/>
        <w:t>Пролетает над лужайкой,</w:t>
      </w:r>
    </w:p>
    <w:p>
      <w:pPr>
        <w:pStyle w:val="Normal"/>
        <w:jc w:val="center"/>
        <w:rPr/>
      </w:pPr>
      <w:r>
        <w:rPr/>
        <w:t>Похлопочет над цветком –</w:t>
      </w:r>
    </w:p>
    <w:p>
      <w:pPr>
        <w:pStyle w:val="Normal"/>
        <w:jc w:val="center"/>
        <w:rPr/>
      </w:pPr>
      <w:r>
        <w:rPr/>
        <w:t>Он поделится медком.</w:t>
      </w:r>
    </w:p>
    <w:p>
      <w:pPr>
        <w:pStyle w:val="Normal"/>
        <w:rPr>
          <w:b/>
          <w:b/>
        </w:rPr>
      </w:pPr>
      <w:r>
        <w:rPr>
          <w:b/>
        </w:rPr>
        <w:t>Это пчела медоносная.</w:t>
      </w:r>
    </w:p>
    <w:p>
      <w:pPr>
        <w:pStyle w:val="Normal"/>
        <w:rPr>
          <w:b/>
          <w:b/>
        </w:rPr>
      </w:pPr>
      <w:r>
        <w:rPr/>
        <w:t>Люди всегда с громадным уважением относились к пчелам. Об их организованности, работоспособности слагали леге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ообщение 2. «Семейство пчелиные».</w:t>
      </w:r>
    </w:p>
    <w:tbl>
      <w:tblPr>
        <w:tblW w:w="108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010"/>
        <w:gridCol w:w="313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об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 жизн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ительные признак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размноже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чела медонос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чела плотни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ут семьями в гнездах (по20-40тыс. особей), </w:t>
            </w:r>
          </w:p>
          <w:p>
            <w:pPr>
              <w:pStyle w:val="Normal"/>
              <w:rPr/>
            </w:pPr>
            <w:r>
              <w:rPr/>
              <w:t>В составе семьи плодущие самки – матка, бесплодные самки – рабочие, выполняющие все виды работ в семье; самцы появляются обычно к осени, спариваются с молодыми самками и погиб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яет опушки лесов, поселки. Селится в местах со старыми</w:t>
            </w:r>
          </w:p>
          <w:p>
            <w:pPr>
              <w:pStyle w:val="Normal"/>
              <w:rPr/>
            </w:pPr>
            <w:r>
              <w:rPr/>
              <w:t>деревянными строениями и с отмирающими старыми деревьям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доносных пчел хорошо развита защитная функция жала, вплоть до «самопожертвования».</w:t>
            </w:r>
          </w:p>
          <w:p>
            <w:pPr>
              <w:pStyle w:val="Normal"/>
              <w:rPr/>
            </w:pPr>
            <w:r>
              <w:rPr/>
              <w:t>Строение тела пчел и особенно строение их ног и ротового аппарата приспособлено для сбора нектара и пыльцы.</w:t>
            </w:r>
          </w:p>
          <w:p>
            <w:pPr>
              <w:pStyle w:val="Normal"/>
              <w:rPr/>
            </w:pPr>
            <w:r>
              <w:rPr/>
              <w:t>Лапки и волоски вместе образуют аппарат для сбора пыльцы, а длинный хоботок служит для сбора нектара.</w:t>
            </w:r>
          </w:p>
          <w:p>
            <w:pPr>
              <w:pStyle w:val="Normal"/>
              <w:rPr/>
            </w:pPr>
            <w:r>
              <w:rPr/>
              <w:t>Пчелы для строительства гнезда используют во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лья сильно затемненные, с сине-фиолетовым блеском. Летает с мая по сентябрь. Питается нектаром и пыльцой многих видов цветущих растений, особенно древесных и кустарников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множении принимают участие самка – «матка» и трутни. Самка откладывает оплодотворенные и неоплодотворенные яйца в соты разного размера. Проявляют заботу о потомстве.</w:t>
            </w:r>
          </w:p>
        </w:tc>
      </w:tr>
    </w:tbl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Выполните задания.</w:t>
      </w:r>
    </w:p>
    <w:p>
      <w:pPr>
        <w:pStyle w:val="Normal"/>
        <w:rPr/>
      </w:pPr>
      <w:r>
        <w:rPr/>
        <w:t>1.Определите систематическое положение</w:t>
      </w:r>
    </w:p>
    <w:p>
      <w:pPr>
        <w:pStyle w:val="Normal"/>
        <w:rPr/>
      </w:pPr>
      <w:r>
        <w:rPr/>
        <w:t>1 вар. – рыжего лесного муравья;    2 вар. – пчелы медоносной.</w:t>
      </w:r>
    </w:p>
    <w:p>
      <w:pPr>
        <w:pStyle w:val="Normal"/>
        <w:rPr/>
      </w:pPr>
      <w:r>
        <w:rPr/>
        <w:t>2. Сравните состав семьи пчел и муравьев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и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емь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емь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цы</w:t>
            </w:r>
          </w:p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а</w:t>
            </w:r>
          </w:p>
          <w:p>
            <w:pPr>
              <w:pStyle w:val="Normal"/>
              <w:rPr/>
            </w:pPr>
            <w:r>
              <w:rPr/>
              <w:t>Трутни</w:t>
            </w:r>
          </w:p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е  преимущество дает муравьям и пчелам общественный образ жизни?</w:t>
      </w:r>
    </w:p>
    <w:p>
      <w:pPr>
        <w:pStyle w:val="Normal"/>
        <w:rPr/>
      </w:pPr>
      <w:r>
        <w:rPr>
          <w:b/>
          <w:u w:val="single"/>
        </w:rPr>
        <w:t>Вывод.</w:t>
      </w:r>
      <w:r>
        <w:rPr/>
        <w:t xml:space="preserve"> Поведение пчел и муравьев – это система инстинктов. Для них характерно разделение функций между членами семьи и постоянный обмен информации. Это обеспечивает высокую жизнестойкость и пластичность общины, способность активно противостоять неблагоприятным изменениям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943100" cy="1457325"/>
            <wp:effectExtent l="0" t="0" r="0" b="0"/>
            <wp:wrapTight wrapText="bothSides">
              <wp:wrapPolygon edited="0">
                <wp:start x="-84" y="0"/>
                <wp:lineTo x="-84" y="21483"/>
                <wp:lineTo x="21600" y="21483"/>
                <wp:lineTo x="21600" y="0"/>
                <wp:lineTo x="-84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тите внимание, эти насекомые садятся только на цветки клевера.</w:t>
      </w:r>
    </w:p>
    <w:p>
      <w:pPr>
        <w:pStyle w:val="Normal"/>
        <w:rPr/>
      </w:pPr>
      <w:r>
        <w:rPr/>
        <w:t>«Гудит мохнатенький, летит за сладеньким».</w:t>
      </w:r>
    </w:p>
    <w:p>
      <w:pPr>
        <w:pStyle w:val="Normal"/>
        <w:rPr/>
      </w:pPr>
      <w:r>
        <w:rPr/>
        <w:t>Это – шмели, насекомые опылители, хорошо приспособились опылять клев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3. «Шмел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087"/>
        <w:gridCol w:w="246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об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 жизн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ительные призна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размноже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мель обыкновенны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и — это общественные насекомые. Гнездо шмелей представляет собой неправильный шар из травы, мха, прутиков. Оно делается в каком-либо укрытии — в брошенных норах грызунов, между стенами домо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и — это одни из самых холодостойких насекомых, хорошо приспособленные к жизни в суровых условиях севера, где другие опылители либо не могут жить, либо летают короткое врем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личие от других общественных пчел, все личинки развиваются и выкармливаются вместе, в одной камере.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549400" cy="1828800"/>
            <wp:effectExtent l="0" t="0" r="0" b="0"/>
            <wp:wrapTight wrapText="bothSides">
              <wp:wrapPolygon edited="0">
                <wp:start x="-116" y="0"/>
                <wp:lineTo x="-116" y="21498"/>
                <wp:lineTo x="21600" y="21498"/>
                <wp:lineTo x="21600" y="0"/>
                <wp:lineTo x="-116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мотрите, по ветке дуба ползет гусеница, а на ней «верхом» сидит какое-то странное насекомое. Это представитель семейства нае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4. «Семейство наездник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561"/>
        <w:gridCol w:w="3267"/>
        <w:gridCol w:w="276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об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 жизн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ительные признак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размножения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ездник ри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ездники-ихневмони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ездники-бракони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ются в лиственных и хвойных лесах. Одиночный образ жизни.</w:t>
            </w:r>
          </w:p>
          <w:p>
            <w:pPr>
              <w:pStyle w:val="Normal"/>
              <w:rPr/>
            </w:pPr>
            <w:r>
              <w:rPr/>
              <w:t>Являются паразитам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 название группа получила за характерную позу: при откладке яиц наездник часто садится верхом на жертву и изгибает брюшко вниз, протыкая покровы яйцекладом, и некоторое время едет на ней верхом. Наездников - рисса  просверливает яйцекладом кору толщиной несколько сантиметров, и точно попадает в личинку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ка наездника с помощью яйцеклада откладывает яйцо в тело насекомого-хозяина - взрослого, личинки или яйца. Вылупившаяся из яйца личинка паразита поедает сначала менее важные ткани хозяина, так что жертва остается живой все время, необходимое личинке наездника для развития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159385</wp:posOffset>
            </wp:positionV>
            <wp:extent cx="2171700" cy="1456690"/>
            <wp:effectExtent l="0" t="0" r="0" b="0"/>
            <wp:wrapTight wrapText="bothSides">
              <wp:wrapPolygon edited="0">
                <wp:start x="-88" y="0"/>
                <wp:lineTo x="-88" y="21463"/>
                <wp:lineTo x="21600" y="21463"/>
                <wp:lineTo x="21600" y="0"/>
                <wp:lineTo x="-88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Следующий пункт экскурсионного маршрута – «Бекарюковский бор», участок заповедника «Белогорье», расположенный в Чернянском районе. Здесь произрастает уникальное реликтовое дерево – сосна меловая.</w:t>
      </w:r>
    </w:p>
    <w:p>
      <w:pPr>
        <w:pStyle w:val="Normal"/>
        <w:rPr/>
      </w:pPr>
      <w:r>
        <w:rPr/>
        <w:t>На стволе сосны мы видим еще одного представителя семейства перепончатокрылых – рогохв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5. «Семейство рогохвос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266"/>
        <w:gridCol w:w="3503"/>
        <w:gridCol w:w="2464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об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 жизни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ительные призна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размножения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охвост-гиг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охвост си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леса. Одиночный образ жизни. Вредители леса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ое цилиндрическое тело, оканчивающееся у самки выступающим прямым яйцекладом, которым она буравит отверстия в древесине и откладывает по одному яйцу в каждое из них. У самца на брюшке имеется ши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инки живут несколько лет в древесине хвойных деревьев, проедая длинные ход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.</w:t>
      </w:r>
    </w:p>
    <w:p>
      <w:pPr>
        <w:pStyle w:val="Normal"/>
        <w:rPr/>
      </w:pPr>
      <w:r>
        <w:rPr/>
        <w:t>Сравните строение и образ жизни наездников и рогохвостов. Укажите сходство, каковы причины различий?</w:t>
      </w:r>
    </w:p>
    <w:p>
      <w:pPr>
        <w:pStyle w:val="Normal"/>
        <w:numPr>
          <w:ilvl w:val="0"/>
          <w:numId w:val="5"/>
        </w:numPr>
        <w:rPr/>
      </w:pPr>
      <w:r>
        <w:rPr/>
        <w:t>Самки наездников и рогохвостов имеют длинный прочный яйцеклад, которым они способны пробуравливать древесину.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2057400" cy="1569720"/>
            <wp:effectExtent l="0" t="0" r="0" b="0"/>
            <wp:wrapTight wrapText="bothSides">
              <wp:wrapPolygon edited="0">
                <wp:start x="-70" y="0"/>
                <wp:lineTo x="-70" y="21437"/>
                <wp:lineTo x="21599" y="21437"/>
                <wp:lineTo x="21599" y="0"/>
                <wp:lineTo x="-70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личия в образе жизни: наездники находят под корой личинки насекомых, в которых откладывают яйца (являются паразитами). Рогохвосты откладывают яйца в древесину и личинки разрушают ее (являются вредител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же на соснах мы можем встретить представителя семейства пилильщ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6. «Семейство пилильщ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68"/>
        <w:gridCol w:w="2890"/>
        <w:gridCol w:w="301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об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 жизн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ительные признак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размножения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овый пилильщ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ый пилильщ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ный пилильщи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ый образ жизни. Хвойные, смешанные леса, с\х культур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це брюшка с нижней стороны у самок имеется продольная щель, в которой скрыт выдвижной пилообразный яйцеклад; у самцов на этом месте гладкая пластин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ки пилильщиков кладут яйца обыкновенно рядами в листовые жилки, или в зеленый стебель, на которых делают предварительно надрезы своим яйцекладом, и в каждый надрез помещается одно яичко. Личинки исключительно растительноядные.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.</w:t>
      </w:r>
    </w:p>
    <w:p>
      <w:pPr>
        <w:pStyle w:val="Normal"/>
        <w:rPr/>
      </w:pPr>
      <w:r>
        <w:rPr/>
        <w:t>Сравните строение и образ жизни  рогохвостов и пилильщиков. Укажите сходство и различия.</w:t>
      </w:r>
    </w:p>
    <w:p>
      <w:pPr>
        <w:pStyle w:val="Normal"/>
        <w:rPr/>
      </w:pPr>
      <w:r>
        <w:rPr/>
        <w:t xml:space="preserve">Самки рогохвостов и пилильщиков с помощью яйцеклада откладывают яйца в древесину или зеленые части растений (являются вредителями). </w:t>
      </w:r>
    </w:p>
    <w:p>
      <w:pPr>
        <w:pStyle w:val="Normal"/>
        <w:rPr/>
      </w:pPr>
      <w:r>
        <w:rPr/>
        <w:t>Различно строение яйцеклада: у пилильщиков пилообразный, приспособлен для нанесения надрезов на листьях.</w:t>
      </w:r>
    </w:p>
    <w:p>
      <w:pPr>
        <w:pStyle w:val="Normal"/>
        <w:rPr/>
      </w:pPr>
      <w:r>
        <w:rPr/>
        <w:t>У рогохвостов твердый яйцеклад способен пробуравливать древес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Закрепление знаний.</w:t>
      </w:r>
    </w:p>
    <w:p>
      <w:pPr>
        <w:pStyle w:val="Normal"/>
        <w:rPr/>
      </w:pPr>
      <w:r>
        <w:rPr/>
        <w:t>Обобщающая беседа по вопросам.</w:t>
      </w:r>
    </w:p>
    <w:p>
      <w:pPr>
        <w:pStyle w:val="Normal"/>
        <w:rPr/>
      </w:pPr>
      <w:r>
        <w:rPr/>
        <w:t>1. Какие группы по образу жизни можно выделить среди перепончатокрылых?</w:t>
      </w:r>
    </w:p>
    <w:p>
      <w:pPr>
        <w:pStyle w:val="Normal"/>
        <w:rPr/>
      </w:pPr>
      <w:r>
        <w:rPr/>
        <w:t>2. Какие приспособления к среде обитания и образу жизни сформировались у перепончатокрылых?</w:t>
      </w:r>
    </w:p>
    <w:p>
      <w:pPr>
        <w:pStyle w:val="Normal"/>
        <w:rPr/>
      </w:pPr>
      <w:r>
        <w:rPr/>
        <w:t>3. Все ли перепончатокрылые проявляют заботу о потомств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ончатокрылые достигли большого разнообразия по образу жизни и типам приспособления к среде, включая сложное инстинктивное поведение (особенно у общественных перепончатокрылых) и различные формы заботы о потомстве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Итоги урока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Домашнее задание.</w:t>
      </w:r>
    </w:p>
    <w:p>
      <w:pPr>
        <w:pStyle w:val="Normal"/>
        <w:rPr/>
      </w:pPr>
      <w:r>
        <w:rPr/>
        <w:t>Выучить записи в тетради. Подготовить сообщения о редких видах перепончатокрылых, занесенных в Красную книгу Бел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1. «Семейство муравьи»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48260</wp:posOffset>
            </wp:positionV>
            <wp:extent cx="2286000" cy="1743075"/>
            <wp:effectExtent l="0" t="0" r="0" b="0"/>
            <wp:wrapTight wrapText="bothSides">
              <wp:wrapPolygon edited="0">
                <wp:start x="-88" y="0"/>
                <wp:lineTo x="-88" y="21478"/>
                <wp:lineTo x="21600" y="21478"/>
                <wp:lineTo x="21600" y="0"/>
                <wp:lineTo x="-88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ыжий лесной муравей относится к семейству МУРАВЬИ.  Это самое многочисленное по количеству особей семейство насекомых. Да и по количеству видов немногие семейства могут поспорить с ним. Сейчас насчитывается примерно 6 000 видов муравьев. Все муравьи имеют характерный признак, по которому их можно отличить от любых других перепончатокрылых: между грудью и брюшком у них имеется тонкий стебелек из одного или двух члеников, тогда как у всех остальных перепончатокрылых брюшко непосредственно причленяется к груди.</w:t>
      </w:r>
    </w:p>
    <w:p>
      <w:pPr>
        <w:pStyle w:val="Normal"/>
        <w:rPr/>
      </w:pPr>
      <w:r>
        <w:rPr/>
        <w:t>Рыжие лесные муравьи живут семьями в сложных гнездах от нескольких десятков до сотен тысяч особей. Это исключительно общественные насекомые, они заботятся друг о друге и о своем потомстве.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057400" cy="1950720"/>
            <wp:effectExtent l="0" t="0" r="0" b="0"/>
            <wp:wrapTight wrapText="bothSides">
              <wp:wrapPolygon edited="0">
                <wp:start x="-110" y="0"/>
                <wp:lineTo x="-110" y="21480"/>
                <wp:lineTo x="21600" y="21480"/>
                <wp:lineTo x="21600" y="0"/>
                <wp:lineTo x="-110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ставе семьи – бескрылые рабочие муравьи (самки с недоразвитыми половыми органами), крылатые самцы (появляются лишь на короткое время, и после спаривания погибают) и самки – «царицы». «Царица муравейника находится в глубине, в подземной тьме, где исправно откладывает яйца. Вокруг нее хлопочут помощники: одни ее кормят, </w:t>
      </w:r>
    </w:p>
    <w:p>
      <w:pPr>
        <w:pStyle w:val="Normal"/>
        <w:rPr/>
      </w:pPr>
      <w:r>
        <w:rPr/>
        <w:t>другие чистят, третьи ухаживают за яйцами, четвертые перетаскивают окуклившихся личинок в камеру повыше.</w:t>
      </w:r>
    </w:p>
    <w:p>
      <w:pPr>
        <w:pStyle w:val="Normal"/>
        <w:rPr/>
      </w:pPr>
      <w:r>
        <w:rPr/>
        <w:t>Рабочие муравьи часто выполняют разные функции: фуражиров, снабжающих гнездо пищей; солдат, охраняющих его; особей, служащих резервуарами для жидкой пищи («медовые бочки») и др.</w:t>
      </w:r>
    </w:p>
    <w:p>
      <w:pPr>
        <w:pStyle w:val="Normal"/>
        <w:rPr/>
      </w:pPr>
      <w:r>
        <w:rPr/>
        <w:t>В основе существования целостной семьи лежит обмен между особями пищей, выделениями желез и тесные взаимоотношения между яйцекладущей самкой и рабочими муравьями. Исключительно велика в регуляции жизнедеятельности семьи роль феромонов.</w:t>
      </w:r>
    </w:p>
    <w:p>
      <w:pPr>
        <w:pStyle w:val="Normal"/>
        <w:rPr/>
      </w:pPr>
      <w:r>
        <w:rPr/>
        <w:t>Муравьи строят свои гнезда чаще с южной стороны дерева, в почве, под камнями, лежащими на земле бревнами. Все муравьиные гнезда имеют конусовидную форму, они состоят из внутреннего и наружного купола. Можно только удивляться тому, как умело муравьи используют в качестве строительного материала хвоинки, сухие травинки, листочки, кусочки коры, комочки почвы, мелкие камешки. Все это уложено так, чтобы капли воды легко скатывались по наружной поверхности муравейника.</w:t>
      </w:r>
    </w:p>
    <w:p>
      <w:pPr>
        <w:pStyle w:val="Normal"/>
        <w:rPr/>
      </w:pPr>
      <w:r>
        <w:rPr/>
        <w:t>Гнездовые купола рыжих лесных муравьев — это чудо строительной техники среди насекомых. Муравейник пронизан множеством тоннелей, вентиляционными магистралями, это  поистине удивительна система регуляции температуры, влажности.</w:t>
      </w:r>
    </w:p>
    <w:p>
      <w:pPr>
        <w:pStyle w:val="Normal"/>
        <w:jc w:val="both"/>
        <w:rPr/>
      </w:pPr>
      <w:r>
        <w:rPr/>
        <w:t>Муравьи – хищники, они активно охотятся, в основном на подвижных насекомых. Существенно, что объектами их охоты становятся массово размножающиеся в данное время виды. Но муравьи не пренебрегают и мертвыми насекомыми, если добыча очень крупная ее тащат несколько муравьев. По данным исследователей муравьев – мирмекологов, средняя по размерам семья муравьев может за три недели уничтожить более 100 тыс. насекомых. Поэтому муравьев справедливо называют санитарами леса.</w:t>
      </w:r>
    </w:p>
    <w:p>
      <w:pPr>
        <w:pStyle w:val="Normal"/>
        <w:jc w:val="both"/>
        <w:rPr/>
      </w:pPr>
      <w:r>
        <w:rPr/>
        <w:t>В меню муравьев входят также сладкий сок плодов, цветочный нектар, сахаристые выделения тлей – падь.  Многие лесные травы, например, копытень, фиалки, пролеска, расселяют исключительно муравьи. Семена этих растений имеют специальные придатки, которые муравьи поедают, семена при этом не страдают.</w:t>
      </w:r>
    </w:p>
    <w:p>
      <w:pPr>
        <w:pStyle w:val="Normal"/>
        <w:jc w:val="both"/>
        <w:rPr/>
      </w:pPr>
      <w:r>
        <w:rPr/>
        <w:t>Для многих обитателей леса муравейник становится местом постоянного жительства. У рыжего лесного муравья известно более 200 видов сожителей, которые вне муравейников, как правило не встречаются. Это сухопутные мокрицы, пауки, клещи, 100 видов жуков, клопы, сверчки, бабочки и т.п. К своим сожителям муравьи относятся, как правило безразлично.</w:t>
      </w:r>
    </w:p>
    <w:p>
      <w:pPr>
        <w:pStyle w:val="Normal"/>
        <w:jc w:val="both"/>
        <w:rPr/>
      </w:pPr>
      <w:r>
        <w:rPr/>
        <w:t>Способствуя расселению растений, муравьи опосредованно влияют на численность насекомых-опылителей. Эти насекомые включены в различные пищевые цепочки лесного сообщества. Муравьи и сами входят в пищевые цепи, например до 10% пищи дятлов составляют муравьи. Лес, где процветают муравьи, - здоровый и сильный, он не угнетен набегами вредителей, богат грибами и ягодами, поэтому муравейники необходимо беречь и охра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68580</wp:posOffset>
            </wp:positionV>
            <wp:extent cx="2171700" cy="1741170"/>
            <wp:effectExtent l="0" t="0" r="0" b="0"/>
            <wp:wrapTight wrapText="bothSides">
              <wp:wrapPolygon edited="0">
                <wp:start x="-112" y="0"/>
                <wp:lineTo x="-112" y="21456"/>
                <wp:lineTo x="21600" y="21456"/>
                <wp:lineTo x="21600" y="0"/>
                <wp:lineTo x="-112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территории БО встреч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ие виды мура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вей садовый черный.</w:t>
      </w:r>
    </w:p>
    <w:p>
      <w:pPr>
        <w:pStyle w:val="Normal"/>
        <w:rPr/>
      </w:pPr>
      <w:r>
        <w:rPr/>
        <w:t xml:space="preserve">    </w:t>
      </w:r>
      <w:r>
        <w:rPr/>
        <w:t xml:space="preserve">Это самый многочисленный муравей в средней полосе. Гнезда он строит в земле или гнилом дереве. </w:t>
      </w:r>
    </w:p>
    <w:p>
      <w:pPr>
        <w:pStyle w:val="Normal"/>
        <w:rPr>
          <w:sz w:val="28"/>
          <w:szCs w:val="28"/>
        </w:rPr>
      </w:pPr>
      <w:r>
        <w:rPr/>
        <w:t>Этих муравьев можно найти в лесах, на лугах, в садах, на полях и в старых деревянных домах. В садах, на полях и огородах этот муравей может приносить вред, охраняя и разводя тлей, вредящих культурным раст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2400300" cy="1452880"/>
            <wp:effectExtent l="0" t="0" r="0" b="0"/>
            <wp:wrapTight wrapText="bothSides">
              <wp:wrapPolygon edited="0">
                <wp:start x="-92" y="0"/>
                <wp:lineTo x="-92" y="21441"/>
                <wp:lineTo x="21600" y="21441"/>
                <wp:lineTo x="21600" y="0"/>
                <wp:lineTo x="-92" y="0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ей садовый желтый.</w:t>
      </w:r>
    </w:p>
    <w:p>
      <w:pPr>
        <w:pStyle w:val="Normal"/>
        <w:rPr/>
      </w:pPr>
      <w:r>
        <w:rPr/>
        <w:t>По численности немногим уступает черному садовому муравью, но обнаружить его труднее, так как бледно-желтые рабочие этого вида с крошечными глазами появляются на поверхности почвы лишь во время вылета крылатых особей. Они охотятся на насекомых, живущих в почве, и разводят корневых т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75565</wp:posOffset>
            </wp:positionV>
            <wp:extent cx="1989455" cy="2400300"/>
            <wp:effectExtent l="0" t="0" r="0" b="0"/>
            <wp:wrapTight wrapText="bothSides">
              <wp:wrapPolygon edited="0">
                <wp:start x="-70" y="0"/>
                <wp:lineTo x="-70" y="21537"/>
                <wp:lineTo x="21599" y="21537"/>
                <wp:lineTo x="21599" y="0"/>
                <wp:lineTo x="-70" y="0"/>
              </wp:wrapPolygon>
            </wp:wrapTight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дубовых лесах обитает муравей древоточец. </w:t>
      </w:r>
    </w:p>
    <w:p>
      <w:pPr>
        <w:pStyle w:val="Normal"/>
        <w:rPr/>
      </w:pPr>
      <w:r>
        <w:rPr/>
        <w:t>МУРАВЕЙ-ДРЕВОТОЧЕЦ. Это наиболее крупный из европейских муравьев: рабочие его достигают в длину 1,5 см, а самки — 2 см. Свои гнезда древоточцы делают в древесине больных или мертвых деревьев, охотятся на насекомых  и собирают падь в кроне деревьев. Иногда гнезда в разных деревьях объединены в колонии, и тогда от дерева к дереву тянутся дороги, часто подземные. Муравьями-древоточцами любят лакомиться дятлы, особенно желна, которая пробивает подчас огромные дупла для того, чтобы добраться до ходов в центре ствола. Хотя муравьи-древоточцы не повреждают здоровые деревья, они могут причинять вред, так как портят своими ходами уже заготовленную древес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565275" cy="2268855"/>
            <wp:effectExtent l="0" t="0" r="0" b="0"/>
            <wp:wrapTight wrapText="bothSides">
              <wp:wrapPolygon edited="0">
                <wp:start x="-142" y="0"/>
                <wp:lineTo x="-142" y="21497"/>
                <wp:lineTo x="21600" y="21497"/>
                <wp:lineTo x="21600" y="0"/>
                <wp:lineTo x="-142" y="0"/>
              </wp:wrapPolygon>
            </wp:wrapTight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наших жилищах селятся дом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фараоновы муравьи.</w:t>
      </w:r>
    </w:p>
    <w:p>
      <w:pPr>
        <w:pStyle w:val="Normal"/>
        <w:rPr/>
      </w:pPr>
      <w:r>
        <w:rPr/>
        <w:t>Этот крошечный желтый муравей из Египта был описан Линнеем в 1758 году. В 1828 году этот муравей был впервые обнаружен в Англии. Здесь он обосновался под плитами традиционных английских каминов. И с этого времени начал быстро расселяться по всему свету.  Крошечные (2—2,5 мм длиной) муравьи проникают всюду и лезут во все продукты. Особенно неприятно их присутствие в больницах, так как они могут служить механическими переносчиками заболевании и, проникая в операционные, нарушать стерильность. Борьба с фараоновыми муравьями очень трудна. Отравленные приманки часто не дают желаемого эффекта, так как с их помощью можно уничтожить лишь часть «фуражиров». А ведь другие «фуражиры» могут добывать пищу не в той квартире, где ведется затравливание, а в другой, а то и просто в пустотах между сте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102235</wp:posOffset>
            </wp:positionV>
            <wp:extent cx="1999615" cy="2285365"/>
            <wp:effectExtent l="0" t="0" r="0" b="0"/>
            <wp:wrapTight wrapText="bothSides">
              <wp:wrapPolygon edited="0">
                <wp:start x="-103" y="0"/>
                <wp:lineTo x="-103" y="21503"/>
                <wp:lineTo x="21600" y="21503"/>
                <wp:lineTo x="21600" y="0"/>
                <wp:lineTo x="-103" y="0"/>
              </wp:wrapPolygon>
            </wp:wrapTight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общение 2. «Семейство пчелиные».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>Это одно из самых многочисленных семейств перепончатокрылых, насчитывает около 20 000 видов, распространенное всюду, где есть цветковые растения, и переживающее сейчас период своего расцвета.</w:t>
      </w:r>
    </w:p>
    <w:p>
      <w:pPr>
        <w:pStyle w:val="Normal"/>
        <w:rPr/>
      </w:pPr>
      <w:r>
        <w:rPr/>
        <w:t>Живут семьями в гнездах (по20-40тыс. особей), запасают нектар (перерабатываемый в мед) и пыльцу растений.</w:t>
      </w:r>
    </w:p>
    <w:p>
      <w:pPr>
        <w:pStyle w:val="Normal"/>
        <w:rPr/>
      </w:pPr>
      <w:r>
        <w:rPr/>
        <w:t xml:space="preserve">В составе семьи плодущие самки – матка, бесплодные самки – рабочие, выполняющие все виды работ в семье; самцы появляются обычно к осени, спариваются с молодыми самками и погибают. </w:t>
      </w:r>
      <w:r>
        <w:rPr>
          <w:b/>
        </w:rPr>
        <w:t>У медоносных пчел</w:t>
      </w:r>
      <w:r>
        <w:rPr/>
        <w:t xml:space="preserve"> хорошо развита защитная функция жала, вплоть до «самопожертвования».</w:t>
      </w:r>
    </w:p>
    <w:p>
      <w:pPr>
        <w:pStyle w:val="Normal"/>
        <w:rPr/>
      </w:pPr>
      <w:r>
        <w:rPr/>
        <w:t>Строение тела пчел и особенно строение их ног и ротового аппарата приспособлено для сбора нектара и пыльцы.</w:t>
      </w:r>
    </w:p>
    <w:p>
      <w:pPr>
        <w:pStyle w:val="Normal"/>
        <w:rPr/>
      </w:pPr>
      <w:r>
        <w:rPr/>
        <w:t>Лапки и волоски вместе образуют аппарат для сбора пыльцы, а длинный хоботок служит для сбора нектара.</w:t>
      </w:r>
    </w:p>
    <w:p>
      <w:pPr>
        <w:pStyle w:val="Normal"/>
        <w:rPr/>
      </w:pPr>
      <w:r>
        <w:rPr/>
        <w:t>Пчелы для строительства гнезда используют воск. У медоносной пчелы восковые железы расположены на последних сегментах брюшка. Для строительства одной ячейки требуется 13 мг воск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286000" cy="1544955"/>
            <wp:effectExtent l="0" t="0" r="0" b="0"/>
            <wp:wrapTight wrapText="bothSides">
              <wp:wrapPolygon edited="0">
                <wp:start x="-98" y="0"/>
                <wp:lineTo x="-98" y="21452"/>
                <wp:lineTo x="21600" y="21452"/>
                <wp:lineTo x="21600" y="0"/>
                <wp:lineTo x="-98" y="0"/>
              </wp:wrapPolygon>
            </wp:wrapTight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рабочих пчел дел невпроворот. Она и строит соты, и чистит ячейки, и убирает улей, кормит личинок, собирает нектар и перерабатывает его в мед, а потом заполняет им ячейки сот, чтобы обеспечить всех пищей. Человек сумел воспользоваться трудолюбием пчел. Он поместил их в ульи, где пчелы выводят потомство и накапливают мед. Таким образом, человек одомашнил пче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67890" cy="1466215"/>
            <wp:effectExtent l="0" t="0" r="0" b="0"/>
            <wp:wrapTight wrapText="bothSides">
              <wp:wrapPolygon edited="0">
                <wp:start x="-102" y="0"/>
                <wp:lineTo x="-102" y="21345"/>
                <wp:lineTo x="21600" y="21345"/>
                <wp:lineTo x="21600" y="0"/>
                <wp:lineTo x="-102" y="0"/>
              </wp:wrapPolygon>
            </wp:wrapTight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чела-плотник</w:t>
      </w:r>
      <w:r>
        <w:rPr>
          <w:b/>
          <w:sz w:val="28"/>
          <w:szCs w:val="28"/>
        </w:rPr>
        <w:t xml:space="preserve">. </w:t>
      </w:r>
      <w:r>
        <w:rPr/>
        <w:t>Населяет опушки лесов, поселки и города на юге зоны лиственных лесов, встречается в лесостепи и степи. Селится в местах со старыми деревянными строениями и с отмирающими старыми деревьями, в древесине которых выгрызает удлиненные полости и устраивает свои гнезда. Длина тела 20-27 мм. Голова, грудь, брюшко и ноги черные, блестящие, в очень редких черных волосках. Крылья сильно затемненные, с сине-фиолетовым блеском. Летает с мая по сентябрь. Питается нектаром и пыльцой многих видов цветущих растений, особенно древесных и кустарник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О встречаются пчелы, ведущие одиночный образ жизни.</w:t>
      </w:r>
    </w:p>
    <w:p>
      <w:pPr>
        <w:pStyle w:val="Normal"/>
        <w:rPr/>
      </w:pPr>
      <w:r>
        <w:rPr>
          <w:sz w:val="28"/>
          <w:szCs w:val="28"/>
        </w:rPr>
        <w:t xml:space="preserve">Например, </w:t>
      </w:r>
      <w:r>
        <w:rPr>
          <w:b/>
          <w:sz w:val="28"/>
          <w:szCs w:val="28"/>
        </w:rPr>
        <w:t>пчела-каменщик,</w:t>
      </w:r>
      <w:r>
        <w:rPr>
          <w:sz w:val="28"/>
          <w:szCs w:val="28"/>
        </w:rPr>
        <w:t xml:space="preserve"> </w:t>
      </w:r>
      <w:r>
        <w:rPr/>
        <w:t>она имеет густой волосяной покров, который служит ей для сбора пыльцы. Самка строит гнездо, прикрепляя его или к камню, или  каменной стене дома. Материалом служат мелкие песчинки, которые очень плотно склеиваются слюной. По мере постройки ячеек пчела наполняет их медом, сверху кладет яичко и быстро закрывает крышкой. Так постепенно одна пчела готовит несколько расположенных рядом яч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3. «Шмели»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52705</wp:posOffset>
            </wp:positionV>
            <wp:extent cx="2286000" cy="1714500"/>
            <wp:effectExtent l="0" t="0" r="0" b="0"/>
            <wp:wrapTight wrapText="bothSides">
              <wp:wrapPolygon edited="0">
                <wp:start x="-84" y="0"/>
                <wp:lineTo x="-84" y="21483"/>
                <wp:lineTo x="21600" y="21483"/>
                <wp:lineTo x="21600" y="0"/>
                <wp:lineTo x="-84" y="0"/>
              </wp:wrapPolygon>
            </wp:wrapTight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Шмели — это общественные насекомые. У них имеется разделение самок на более крупных плодущих маток и мелких бесплодных рабочих, выполняющих все основные работы в гнезде. Правда, процесс дифференциации зашел у них еще не слишком далеко и при отсутствии матки рабочие сами могут откладывать яйца.</w:t>
      </w:r>
    </w:p>
    <w:p>
      <w:pPr>
        <w:pStyle w:val="Normal"/>
        <w:rPr>
          <w:sz w:val="28"/>
          <w:szCs w:val="28"/>
        </w:rPr>
      </w:pPr>
      <w:r>
        <w:rPr/>
        <w:t>Гнездо шмелей представляет собой неправильный шар из травы, мха, прутиков и т. п. Часто оно делается в каком-либо укрытии — в брошенных норах грызунов, между стенами домов и обшивкой, в скворечниках. Особенностью шмелей является то, что, в отличие от других общественных пчел, все личинки развиваются и выкармливаются вместе, в одной камер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2400300" cy="172656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шмелей много врагов, проникающих в их гнезда. Это полевая мышь, ласка, хорек, различные насекомые, поедающие заготовленную шмелями пищу.</w:t>
      </w:r>
    </w:p>
    <w:p>
      <w:pPr>
        <w:pStyle w:val="Normal"/>
        <w:rPr>
          <w:sz w:val="28"/>
          <w:szCs w:val="28"/>
        </w:rPr>
      </w:pPr>
      <w:r>
        <w:rPr/>
        <w:t>Когда европейцы переселились в Южную Австралию и Новую Зеландию, климат которых напоминает европейский, они стали пытаться выращивать для скота красный клевер. Он давал богатые укосы, прекрасно цвел, но семян не было. Выяснилось, что ни в Австралии, ни в Новой Зеландии нет шмелей, которые в Европе и в Северной Америке опыляют это растение. Когда же сюда завезли из Европы два вида шмелей, и они акклиматизировались, клевер стал давать богатые урожаи семян. Сейчас шмели по праву считаются лучшими опылителями этого ценного кормового растения. Для этой цели их пытались искусственно разводить и поселять на клеверищах. Большие успехи в искусственном разведении шмелей были достигнуты в России благодаря работам энтомолога-любителя Г. С. Вовенкова. Испытания созданных им «шмелевников» на опытном участке показали, что урожай семян красного клевера увеличился на 71% по сравнению с контролем. Как показали исследования, шмели играют огромную роль в опылении различных растений при продвижении сельского хозяйства на север. Дело в том, что шмели — это одни из самых холодостойких насекомых, хорошо приспособленные к жизни в суровых условиях севера, где другие опылители либо не могут жить, либо летают короткое время. Шмели доходят на север до Гренландии, Новой Земли, Чукотки и Аля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184785</wp:posOffset>
            </wp:positionV>
            <wp:extent cx="1839595" cy="2171700"/>
            <wp:effectExtent l="0" t="0" r="0" b="0"/>
            <wp:wrapTight wrapText="bothSides">
              <wp:wrapPolygon edited="0">
                <wp:start x="-116" y="0"/>
                <wp:lineTo x="-116" y="21498"/>
                <wp:lineTo x="21600" y="21498"/>
                <wp:lineTo x="21600" y="0"/>
                <wp:lineTo x="-116" y="0"/>
              </wp:wrapPolygon>
            </wp:wrapTight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общение 4. «Семейство наездников»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923415</wp:posOffset>
            </wp:positionV>
            <wp:extent cx="2400300" cy="160020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Интересны они тем, что самка наездника с помощью яйцеклада откладывает яйцо в тело насекомого-хозяина - взрослого, личинки или яйца, то есть они – паразиты. Свое название группа получила за характерную позу: при откладке яиц наездник часто садится верхом на жертву и изгибает брюшко вниз, протыкая покровы яйцекладом, и некоторое время едет на ней верхом. Вылупившаяся из яйца личинка паразита поедает сначала менее важные ткани хозяина, так что жертва остается живой все время, необходимое личинке наездника для развития. Личинка-хозяин обычно еще успевает окуклиться, но из ее куколки выходит на свет уже взрослый наездни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ездник рисса.</w:t>
      </w:r>
    </w:p>
    <w:p>
      <w:pPr>
        <w:pStyle w:val="Normal"/>
        <w:rPr/>
      </w:pPr>
      <w:r>
        <w:rPr/>
        <w:t xml:space="preserve">Удивительны приспособления наездников, которые откладывают яйца в скрытых глубоко под корой личинок рогохвостов, короедов, усачей, златок. Один из крупных наездников - рисса  просверливает яйцекладом кору толщиной несколько сантиметров, и точно попадает в личинку. Самка воспринимает запах выделений личинки, грызущей ход, а также запах буровой муки и специфических грибов, которые связаны с подкорн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рихограммы</w:t>
      </w:r>
      <w:r>
        <w:rPr/>
        <w:t xml:space="preserve"> – это крошечные насекомые яйцееды. Они откладывают свои яйца в яйца насекомых вредителей, чем губят их. Поэтому люди используют трихограмм для борьбы с вредителями и специально разводят их в искусствен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5. «Семейство рогохвосты».</w:t>
      </w:r>
    </w:p>
    <w:p>
      <w:pPr>
        <w:pStyle w:val="Normal"/>
        <w:rPr/>
      </w:pPr>
      <w:r>
        <w:rPr/>
        <w:t xml:space="preserve">Настоящие рогохвосты — насекомые средней величины (12—50 мм), с длинным цилиндрическим телом, оканчивающимся у самки выступающим прямым яйцекладом, которым она буравит отверстия в древесине и откладывает по одному яйцу в каждое из них. У самца на брюшке имеется шип (или рог — откуда и название). Личинки живут в древесине преимущественно хвойных деревьев, проедая длинные ходы; взрослые насекомые также могут прогрызать древесину или толстые доски. Личинки живут много лет (не менее 2) в больных уже деревьях, и вредны в техническом отношении, так как портя древесину, давая доступ влаге внутрь ствола. Единственное средство истребления рогохвостов — содержание леса в чистоте, т. е. выборка больных деревьев и немедленное их сжигани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057400" cy="180975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943100" cy="1701800"/>
            <wp:effectExtent l="0" t="0" r="0" b="0"/>
            <wp:wrapTight wrapText="bothSides">
              <wp:wrapPolygon edited="0">
                <wp:start x="-74" y="0"/>
                <wp:lineTo x="-74" y="21441"/>
                <wp:lineTo x="21600" y="21441"/>
                <wp:lineTo x="21600" y="0"/>
                <wp:lineTo x="-74" y="0"/>
              </wp:wrapPolygon>
            </wp:wrapTight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286000" cy="1533525"/>
            <wp:effectExtent l="0" t="0" r="0" b="0"/>
            <wp:wrapTight wrapText="bothSides">
              <wp:wrapPolygon edited="0">
                <wp:start x="-88" y="0"/>
                <wp:lineTo x="-88" y="21463"/>
                <wp:lineTo x="21600" y="21463"/>
                <wp:lineTo x="21600" y="0"/>
                <wp:lineTo x="-88" y="0"/>
              </wp:wrapPolygon>
            </wp:wrapTight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гохвост гигант.       Большой хвойный рогохвост.         Рогохвост с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6. «Семейство пилильщики».</w:t>
      </w:r>
    </w:p>
    <w:p>
      <w:pPr>
        <w:pStyle w:val="Normal"/>
        <w:rPr/>
      </w:pPr>
      <w:r>
        <w:rPr/>
        <w:t xml:space="preserve">Пилильщики — большое семейство насекомых, порядка перепончатокрылых, длина тела от 2—32 мм. На конце брюшка с нижней стороны у самок имеется продольная щель, в которой скрыт выдвижной пилообразный яйцеклад; у самцов на этом месте гладкая пластинка. </w:t>
      </w:r>
    </w:p>
    <w:p>
      <w:pPr>
        <w:pStyle w:val="Normal"/>
        <w:rPr>
          <w:sz w:val="28"/>
          <w:szCs w:val="28"/>
        </w:rPr>
      </w:pPr>
      <w:r>
        <w:rPr/>
        <w:t>Самки пилильщиков кладут яйца обыкновенно рядами в листовые жилки, или в паренхиму листа, или в зеленый стебель, на которых делают предварительно надрезы своим яйцекладом, и в каждый надрез помещается одно яичко. У некоторых видов, отложенные яйца растут и увеличиваются в 3—4 раза. Иногда на листьях в месте отложениями яиц развиваются болезненные образования — полые вздутия, или галлы, внутри которых живут и питаются личинки.</w:t>
      </w:r>
    </w:p>
    <w:p>
      <w:pPr>
        <w:pStyle w:val="Normal"/>
        <w:rPr/>
      </w:pPr>
      <w:r>
        <w:rPr/>
        <w:t>Личинки пилильщиков во многих отношениях напоминают гусениц бабочек, почему и носят название лжегусениц.</w:t>
      </w:r>
    </w:p>
    <w:p>
      <w:pPr>
        <w:pStyle w:val="Normal"/>
        <w:rPr/>
      </w:pPr>
      <w:r>
        <w:rPr/>
        <w:t>Пилильщики тесно связаны с распространением питающих их растений, так как личинки их питаются исключительно растительной пищей и притом специализируются на определенные группы растений.</w:t>
      </w:r>
    </w:p>
    <w:p>
      <w:pPr>
        <w:pStyle w:val="Normal"/>
        <w:rPr/>
      </w:pPr>
      <w:r>
        <w:rPr/>
        <w:t>Будучи насекомыми, исключительно растительноядными и способными размножаться по временам до массовых количеств, пилильщики имеют большое значение в сельском и лесном хозяйстве, уничтожая растения иногда на больших пространств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160655</wp:posOffset>
            </wp:positionV>
            <wp:extent cx="2268855" cy="2842895"/>
            <wp:effectExtent l="0" t="0" r="0" b="0"/>
            <wp:wrapTight wrapText="bothSides">
              <wp:wrapPolygon edited="0">
                <wp:start x="-54" y="0"/>
                <wp:lineTo x="-54" y="21502"/>
                <wp:lineTo x="21600" y="21502"/>
                <wp:lineTo x="21600" y="0"/>
                <wp:lineTo x="-54" y="0"/>
              </wp:wrapPolygon>
            </wp:wrapTight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85340" cy="2842895"/>
            <wp:effectExtent l="0" t="0" r="0" b="0"/>
            <wp:wrapTight wrapText="bothSides">
              <wp:wrapPolygon edited="0">
                <wp:start x="-108" y="0"/>
                <wp:lineTo x="-108" y="21506"/>
                <wp:lineTo x="21600" y="21506"/>
                <wp:lineTo x="21600" y="0"/>
                <wp:lineTo x="-108" y="0"/>
              </wp:wrapPolygon>
            </wp:wrapTight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новый пилильщик.                                          Повреждение сосновых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обегов.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286000" cy="1744345"/>
            <wp:effectExtent l="0" t="0" r="0" b="0"/>
            <wp:wrapTight wrapText="bothSides">
              <wp:wrapPolygon edited="0">
                <wp:start x="-70" y="0"/>
                <wp:lineTo x="-70" y="21437"/>
                <wp:lineTo x="21599" y="21437"/>
                <wp:lineTo x="21599" y="0"/>
                <wp:lineTo x="-70" y="0"/>
              </wp:wrapPolygon>
            </wp:wrapTight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Березовый пилиль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лебный пилильщик - </w:t>
      </w:r>
      <w:r>
        <w:rPr/>
        <w:t xml:space="preserve">один из наиболее массовых видов вредителей озимой и яровой мягкой пшеницы, а также твердой пшеницы, ржи, озимого и ярового ячменя. В меньшей степени повреждает овес и просо. Повреждает также различные дикорастущие травы (костер, пырей, тимофеевку, ежу, овсюг). Самка хлебного пилильщика откладывает яйца в стебли злаковых культур, Личинка живёт внутри стебля, питается его тканями и растение погибает. </w:t>
      </w:r>
    </w:p>
    <w:p>
      <w:pPr>
        <w:pStyle w:val="Normal"/>
        <w:rPr/>
      </w:pPr>
      <w:r>
        <w:rPr/>
        <w:t>Холодные и малоснежные зимы приводят к повышенной смертности зимующих личинок (до 50% и более). Численность вредителя регулируется деятельностью энтомофагов, от которых  гибнет до 80% личино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3.jpeg"/><Relationship Id="rId18" Type="http://schemas.openxmlformats.org/officeDocument/2006/relationships/image" Target="media/image14.jpeg"/><Relationship Id="rId19" Type="http://schemas.openxmlformats.org/officeDocument/2006/relationships/image" Target="media/image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5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6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03:00Z</dcterms:created>
  <dc:creator>User</dc:creator>
  <dc:description/>
  <cp:keywords/>
  <dc:language>en-US</dc:language>
  <cp:lastModifiedBy>User</cp:lastModifiedBy>
  <cp:lastPrinted>2008-12-09T21:26:00Z</cp:lastPrinted>
  <dcterms:modified xsi:type="dcterms:W3CDTF">2011-11-03T22:22:00Z</dcterms:modified>
  <cp:revision>37</cp:revision>
  <dc:subject/>
  <dc:title>Тема урока:  Многообразие перепончатокрылых насекомых </dc:title>
</cp:coreProperties>
</file>