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тон обыкновенны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600200" cy="751840"/>
            <wp:effectExtent l="0" t="0" r="0" b="0"/>
            <wp:wrapTight wrapText="bothSides">
              <wp:wrapPolygon edited="0">
                <wp:start x="-151" y="-2756"/>
                <wp:lineTo x="-151" y="46572"/>
                <wp:lineTo x="22903" y="46572"/>
                <wp:lineTo x="22903" y="-2756"/>
                <wp:lineTo x="-151" y="-27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514" r="5669" b="5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пина бурого или оливного цвета, брюхо оранжево-желтое с темными пятнами, хвост на вершине закруглен. Длина тела самки до 11 см в длину, самцы несколько мельче. Самец отличается от самки слабозубчатым гребнем, который особенно развивается в брачную пору. </w:t>
      </w:r>
    </w:p>
    <w:p>
      <w:pPr>
        <w:pStyle w:val="Normal"/>
        <w:rPr/>
      </w:pPr>
      <w:r>
        <w:rPr>
          <w:sz w:val="28"/>
          <w:szCs w:val="28"/>
        </w:rPr>
        <w:t xml:space="preserve">Весну и начало лета проводит в мелких стоячих и слабопроточных водоемах, сохраняя круглосуточную активность.  С середины лета населят участки лиственных и смешанных лесов, парки, сады и кустарниковые заросли, избегая открытых пространств. </w:t>
      </w:r>
    </w:p>
    <w:p>
      <w:pPr>
        <w:pStyle w:val="Normal"/>
        <w:rPr/>
      </w:pPr>
      <w:r>
        <w:rPr>
          <w:sz w:val="28"/>
          <w:szCs w:val="28"/>
        </w:rPr>
        <w:t>Весной, перед началом размножения, приобретает брачный наряд. У самцов вырастает на спине и хвосте мягкий зубчатый гребень, а окраска становиться более пестрой. Оплодотворению предшествуют брачные игры. Самки откладывают одиночные яйца на листья вод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ется членистоногими, червями, моллю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тон гребенчаты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371600" cy="723265"/>
            <wp:effectExtent l="0" t="0" r="0" b="0"/>
            <wp:wrapTight wrapText="bothSides">
              <wp:wrapPolygon edited="0">
                <wp:start x="-181" y="-20287"/>
                <wp:lineTo x="-181" y="22198"/>
                <wp:lineTo x="22154" y="22198"/>
                <wp:lineTo x="22154" y="-20287"/>
                <wp:lineTo x="-181" y="-202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7135" r="2487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Достигает иногда 18 см. в длину. У самцов особенно сильно развивается весною высокий зубчатый гребень. Спина темно – серого или черного цвета, кожа в мелких бугорках, брюхо ярко желтое с черными пятнами. Хвост на вершине заострен. Радужная оболочка глаз золотисто - желтого цвета.</w:t>
      </w:r>
    </w:p>
    <w:p>
      <w:pPr>
        <w:pStyle w:val="Normal"/>
        <w:rPr/>
      </w:pPr>
      <w:r>
        <w:rPr>
          <w:sz w:val="28"/>
          <w:szCs w:val="28"/>
        </w:rPr>
        <w:t>Весной и в начале лета обитает в замкнутых водоемах, а в остальное время – в лиственных и смешанных лесах, не избегая открытых пространств. Активен круглосуточно.</w:t>
      </w:r>
    </w:p>
    <w:p>
      <w:pPr>
        <w:pStyle w:val="Normal"/>
        <w:rPr/>
      </w:pPr>
      <w:r>
        <w:rPr>
          <w:sz w:val="28"/>
          <w:szCs w:val="28"/>
        </w:rPr>
        <w:t xml:space="preserve">Весной после приобретения яркого брачного наряда, приступает к размножению, сопровождающемуся брачными играми. Яйца откладывает поодиночке на листья водных растений. </w:t>
      </w:r>
    </w:p>
    <w:p>
      <w:pPr>
        <w:pStyle w:val="Normal"/>
        <w:rPr/>
      </w:pPr>
      <w:r>
        <w:rPr>
          <w:sz w:val="28"/>
          <w:szCs w:val="28"/>
        </w:rPr>
        <w:t>Питается насекомыми, червями и моллю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Жерлянка краснобрюхая</w:t>
      </w:r>
    </w:p>
    <w:p>
      <w:pPr>
        <w:pStyle w:val="Normal"/>
        <w:shd w:fill="FFFFFF" w:val="clear"/>
        <w:spacing w:lineRule="exact" w:line="298"/>
        <w:ind w:left="29" w:right="5" w:firstLine="725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257300" cy="880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3" t="24031" r="7991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>Размеры  до 4,5- 6 см. Сверху тело светло-серого цвета с тёмными пятнами. Брюшная сторона ярко – оранжевая с синевато – черными пятнами. Зрачок треугольный. Барабанной перепонки нет.</w:t>
      </w:r>
    </w:p>
    <w:p>
      <w:pPr>
        <w:pStyle w:val="Normal"/>
        <w:shd w:fill="FFFFFF" w:val="clear"/>
        <w:spacing w:lineRule="exact" w:line="298"/>
        <w:ind w:left="29" w:right="5" w:firstLine="725"/>
        <w:jc w:val="both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итает в любых стоячих, хорошо прогреваемых водоемах. В глубоких водо</w:t>
        <w:softHyphen/>
      </w:r>
      <w:r>
        <w:rPr>
          <w:color w:val="000000"/>
          <w:spacing w:val="-6"/>
          <w:sz w:val="28"/>
          <w:szCs w:val="28"/>
        </w:rPr>
        <w:t>емах держится на мелководье у берега. Быстрого течения избегает, т.к. имеет довольно слабые конечности. Активна жерлянка круглые сутки.</w:t>
      </w:r>
    </w:p>
    <w:p>
      <w:pPr>
        <w:pStyle w:val="Normal"/>
        <w:shd w:fill="FFFFFF" w:val="clear"/>
        <w:spacing w:lineRule="exact" w:line="298"/>
        <w:ind w:left="29" w:right="5" w:firstLine="725"/>
        <w:jc w:val="both"/>
        <w:rPr/>
      </w:pPr>
      <w:r>
        <w:rPr>
          <w:color w:val="000000"/>
          <w:spacing w:val="-7"/>
          <w:sz w:val="28"/>
          <w:szCs w:val="28"/>
        </w:rPr>
        <w:t xml:space="preserve">В период размножения самцы, имеющие внутренние резонаторы, издают короткие звуки: "унк" или "ух". Икру откладывают на хорошо прогреваемых мелководных участках водоемов, поросших растительностью, которая служит местом прикрепления икры. Икрометание происходит в течение всего лета, с пиками спаривания в конце апреля и в середине мая. Икра откладывается порциями - в слизистых пакетиках, прикрепленных к подводным частям растений, по 2-80 штук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тается водными и наземными беспозвоноч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rPr>
          <w:b/>
          <w:b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Чесночница обыкновенная.</w:t>
      </w:r>
    </w:p>
    <w:p>
      <w:pPr>
        <w:pStyle w:val="Normal"/>
        <w:shd w:fill="FFFFFF" w:val="clear"/>
        <w:spacing w:lineRule="exact" w:line="298"/>
        <w:ind w:left="29" w:right="5" w:hanging="29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43000" cy="952500"/>
            <wp:effectExtent l="0" t="0" r="0" b="0"/>
            <wp:wrapTight wrapText="bothSides">
              <wp:wrapPolygon edited="0">
                <wp:start x="-6388" y="-6873"/>
                <wp:lineTo x="-6388" y="22880"/>
                <wp:lineTo x="27491" y="22880"/>
                <wp:lineTo x="27491" y="-6873"/>
                <wp:lineTo x="-6388" y="-68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9" t="22805" r="17559" b="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мфибия средней величины, длиной до 8 см. Гладкая кожа на спине окрашена в жёлто-бурый цвет с тёмными пятнами и красноватыми точками. Многочисленные железы, расположенные на коже, содержат секрет, издающий чесночный запах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ежду глазами имеется заметная выпуклость. Глаз обладает щелевидным вертикально расположенным зрачком, приспособленным к ночному образу жизни.</w:t>
      </w:r>
      <w:r>
        <w:rPr>
          <w:color w:val="000000"/>
          <w:spacing w:val="-5"/>
          <w:sz w:val="28"/>
          <w:szCs w:val="28"/>
        </w:rPr>
        <w:t xml:space="preserve"> Обитает в участках смешанного и широколиственного леса, степи, в полях, огородах, парках..</w:t>
      </w:r>
    </w:p>
    <w:p>
      <w:pPr>
        <w:pStyle w:val="Normal"/>
        <w:shd w:fill="FFFFFF" w:val="clear"/>
        <w:spacing w:lineRule="exact" w:line="298"/>
        <w:ind w:left="14" w:right="24" w:firstLine="725"/>
        <w:jc w:val="both"/>
        <w:rPr/>
      </w:pPr>
      <w:r>
        <w:rPr>
          <w:color w:val="000000"/>
          <w:spacing w:val="-5"/>
          <w:sz w:val="28"/>
          <w:szCs w:val="28"/>
        </w:rPr>
        <w:t xml:space="preserve">Избегает каменистых почв. Днем зарывается в почву, на "охоту" </w:t>
      </w:r>
      <w:r>
        <w:rPr>
          <w:color w:val="000000"/>
          <w:spacing w:val="-6"/>
          <w:sz w:val="28"/>
          <w:szCs w:val="28"/>
        </w:rPr>
        <w:t xml:space="preserve">выходит в сумерки и ночью. </w:t>
      </w:r>
    </w:p>
    <w:p>
      <w:pPr>
        <w:pStyle w:val="Normal"/>
        <w:shd w:fill="FFFFFF" w:val="clear"/>
        <w:spacing w:lineRule="exact" w:line="298"/>
        <w:ind w:left="14" w:right="2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В водоемы чесночницы приходят в марте - апреле только на период размножения, на 20 - 25 суток. В брачный период самцы под водой издают </w:t>
      </w:r>
      <w:r>
        <w:rPr>
          <w:color w:val="000000"/>
          <w:spacing w:val="-5"/>
          <w:sz w:val="28"/>
          <w:szCs w:val="28"/>
        </w:rPr>
        <w:t xml:space="preserve">булькающий звук вроде "тук, тук, тук". Размножаются чесночницы в прибрежных </w:t>
      </w:r>
      <w:r>
        <w:rPr>
          <w:color w:val="000000"/>
          <w:spacing w:val="-6"/>
          <w:sz w:val="28"/>
          <w:szCs w:val="28"/>
        </w:rPr>
        <w:t>участках водоемов. Кладка представляет толстые колбасовидные шнуры, которые об</w:t>
      </w:r>
      <w:r>
        <w:rPr>
          <w:color w:val="000000"/>
          <w:spacing w:val="-5"/>
          <w:sz w:val="28"/>
          <w:szCs w:val="28"/>
        </w:rPr>
        <w:t xml:space="preserve">волакивают подводные предметы: упавшие сучки, водоросли. </w:t>
      </w:r>
    </w:p>
    <w:p>
      <w:pPr>
        <w:pStyle w:val="Normal"/>
        <w:shd w:fill="FFFFFF" w:val="clear"/>
        <w:spacing w:lineRule="exact" w:line="298"/>
        <w:ind w:left="29" w:right="5" w:hanging="29"/>
        <w:jc w:val="both"/>
        <w:rPr>
          <w:iCs/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ется членистоно</w:t>
      </w:r>
      <w:r>
        <w:rPr>
          <w:color w:val="000000"/>
          <w:spacing w:val="-6"/>
          <w:sz w:val="28"/>
          <w:szCs w:val="28"/>
        </w:rPr>
        <w:t>гими, кольчатыми червями и моллюсками.</w:t>
      </w:r>
    </w:p>
    <w:p>
      <w:pPr>
        <w:pStyle w:val="Normal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вакша обыкновенная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371600" cy="760730"/>
            <wp:effectExtent l="0" t="0" r="0" b="0"/>
            <wp:wrapTight wrapText="bothSides">
              <wp:wrapPolygon edited="0">
                <wp:start x="-8094" y="-72872"/>
                <wp:lineTo x="-8094" y="33412"/>
                <wp:lineTo x="110705" y="33412"/>
                <wp:lineTo x="110705" y="-72872"/>
                <wp:lineTo x="-8094" y="-7287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43" t="67468" r="75586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Небольшая и очень изящная лягушка до 5 см. в длину. Верхняя часть тела отделяется от нижней тонкой, расширяющейся кзади темной полосой, образующую петлю вверх в области паха и имеющей сверху белую каемку. Сверху однотонно ярко - зеленая, иногда желтоватая или сероватая; снизу белая. Окраска быстро меняется в зависимости от температуры или окружающего фона (может менять окраску с ярко – зеленой на бурую, черноватую или желтоватую). Пальцы снабжены на концах присасывательными подушечками. Самцы квакши издают громкие звуки (гэк, гэк, гэк), раздувая под подбородком большой непарный резонатор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Обитает в широколиственных или смешанных лесах, кустарниках, на лугах. Большую часть жизни проводит на деревьях, кустах или высоких травянистых расте</w:t>
      </w:r>
      <w:r>
        <w:rPr>
          <w:color w:val="000000"/>
          <w:sz w:val="28"/>
          <w:szCs w:val="28"/>
        </w:rPr>
        <w:t xml:space="preserve">ниях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нем обычно сидит неподвижно. В сумерки спускается на землю, купается в росе или воде и начинает кормиться. На протяжении почти всего теплого времени го</w:t>
        <w:softHyphen/>
        <w:t xml:space="preserve">да и днем и особенно ночью можно слышать громкие трели квакш. С конца апреля до конца мая происходит икрометание. Для икрометания квакши спускаются в воду, но остаются там очень недолгое время и вскоре вновь возвращаются на деревья. Кладка икры –  в виде небольших комков, лежит на дне водоема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итается летающими и наземными насекомыми и их личинк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 w:before="5" w:after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Ж</w:t>
      </w:r>
      <w:r>
        <w:rPr>
          <w:b/>
          <w:iCs/>
          <w:color w:val="000000"/>
          <w:spacing w:val="5"/>
          <w:sz w:val="28"/>
          <w:szCs w:val="28"/>
        </w:rPr>
        <w:t>аба зеленая.</w:t>
      </w:r>
    </w:p>
    <w:p>
      <w:pPr>
        <w:pStyle w:val="Normal"/>
        <w:tabs>
          <w:tab w:val="clear" w:pos="708"/>
          <w:tab w:val="left" w:pos="1104" w:leader="none"/>
        </w:tabs>
        <w:spacing w:lineRule="exact" w:line="298" w:before="5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914400" cy="815975"/>
            <wp:effectExtent l="0" t="0" r="0" b="0"/>
            <wp:wrapTight wrapText="bothSides">
              <wp:wrapPolygon edited="0">
                <wp:start x="-787" y="-2833"/>
                <wp:lineTo x="-787" y="36398"/>
                <wp:lineTo x="69681" y="36398"/>
                <wp:lineTo x="69681" y="-2833"/>
                <wp:lineTo x="-787" y="-28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127" r="68957" b="3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Длина до 9 см., самцы несколько мельче самок, с резонаторами. Задние ноги довольно длинные, поэтому зеленая жаба способна прыгать. Кожа на спинной стороне бугорчатая. Окраска обычно зеленовато – серая. Зрачок горизонтальный.</w:t>
      </w:r>
    </w:p>
    <w:p>
      <w:pPr>
        <w:pStyle w:val="Normal"/>
        <w:shd w:fill="FFFFFF" w:val="clear"/>
        <w:spacing w:lineRule="exact" w:line="298"/>
        <w:ind w:left="5" w:right="34" w:firstLine="720"/>
        <w:jc w:val="both"/>
        <w:rPr/>
      </w:pPr>
      <w:r>
        <w:rPr>
          <w:color w:val="000000"/>
          <w:spacing w:val="-5"/>
          <w:sz w:val="28"/>
          <w:szCs w:val="28"/>
        </w:rPr>
        <w:t>Зеленая жаба обитает в наиболее сухих местах, где не могут жить другие зем</w:t>
      </w:r>
      <w:r>
        <w:rPr>
          <w:color w:val="000000"/>
          <w:spacing w:val="-6"/>
          <w:sz w:val="28"/>
          <w:szCs w:val="28"/>
        </w:rPr>
        <w:t xml:space="preserve">новодные: ее можно встретить и в сосновом лесу, и в поселениях человека. Она ведет сумеречный или ночной образ жизни, выходя на охоту после 22 часов, иногда, бывает активна днем. </w:t>
      </w:r>
    </w:p>
    <w:p>
      <w:pPr>
        <w:pStyle w:val="Normal"/>
        <w:shd w:fill="FFFFFF" w:val="clear"/>
        <w:spacing w:lineRule="exact" w:line="298"/>
        <w:ind w:left="5" w:right="34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водоемах бывает лишь в период размножения, которое иногда затягивается до июля включительно. Для размножения использует хорошо прогреваемые </w:t>
      </w:r>
      <w:r>
        <w:rPr>
          <w:color w:val="000000"/>
          <w:spacing w:val="-5"/>
          <w:sz w:val="28"/>
          <w:szCs w:val="28"/>
        </w:rPr>
        <w:t>водоемы. Самцы в период размножения издают мелодичные трели, при этом непар</w:t>
      </w:r>
      <w:r>
        <w:rPr>
          <w:color w:val="000000"/>
          <w:spacing w:val="-4"/>
          <w:sz w:val="28"/>
          <w:szCs w:val="28"/>
        </w:rPr>
        <w:t>ный резонатор под кожей горла раздувается, как шар. Кладка имеет вид шнура дли</w:t>
      </w:r>
      <w:r>
        <w:rPr>
          <w:color w:val="000000"/>
          <w:spacing w:val="-6"/>
          <w:sz w:val="28"/>
          <w:szCs w:val="28"/>
        </w:rPr>
        <w:t xml:space="preserve">ной до 7 м, в котором яйца располагаются в два ряда. Шнуры с икрой оплетают подводную растительность или лежат на дне. </w:t>
      </w:r>
    </w:p>
    <w:p>
      <w:pPr>
        <w:pStyle w:val="Normal"/>
        <w:shd w:fill="FFFFFF" w:val="clear"/>
        <w:spacing w:lineRule="exact" w:line="298"/>
        <w:ind w:left="5" w:right="3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итается червями, слизнями, насекомыми и их личинками, членистоногими, многие из которых являются вредителями огородных и сад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exact" w:line="298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Жаба серая или обыкновенная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028700" cy="916940"/>
            <wp:effectExtent l="0" t="0" r="0" b="0"/>
            <wp:wrapTight wrapText="bothSides">
              <wp:wrapPolygon edited="0">
                <wp:start x="-52588" y="-1862"/>
                <wp:lineTo x="-52588" y="40883"/>
                <wp:lineTo x="24158" y="40883"/>
                <wp:lineTo x="24158" y="-1862"/>
                <wp:lineTo x="-52588" y="-186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130" t="4293" r="3363" b="4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</w:rPr>
        <w:t xml:space="preserve">Крупное земноводное, более 8 см (самки до 20 см). Кожа спины в крупных бородавках. Сверху серо-грязно-бурого или коричневого цвета, однотонная или с неясными тёмными пятнами. Снизу грязно-белая, желтоватая с тёмными пятнами. Бугорки пальцев задних ног двойные.  Зрачок горизонтальный. Задние ноги короткие, слабые, поэтому серая жаба очень неуклюжая и передвигается ползком. Зимует в подвалах, погребах. </w:t>
      </w:r>
      <w:r>
        <w:rPr>
          <w:color w:val="000000"/>
          <w:spacing w:val="-5"/>
          <w:sz w:val="28"/>
          <w:szCs w:val="28"/>
        </w:rPr>
        <w:t>Обитает в любом типе леса, в том числе в пойменном, в садах, парках, кустар</w:t>
      </w:r>
      <w:r>
        <w:rPr>
          <w:color w:val="000000"/>
          <w:spacing w:val="-7"/>
          <w:sz w:val="28"/>
          <w:szCs w:val="28"/>
        </w:rPr>
        <w:t>никах по балкам, по залесенным болотам. Можно встретить на лугах, полях, даже в подвалах.</w:t>
      </w:r>
      <w:r>
        <w:rPr>
          <w:color w:val="2F4F4F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з большинства бесхвостых земноводных этот вид наиболее успешно приспособился к засушливым условиям. В течение года жаба живет на значительном удалении от водоема, довольствуясь лишь атмосферной влагой (роса, дождь, туман и т. д.). Жаркое и засушливое время проводит в норах. У водоема этот вид появляется только в период размножения.</w:t>
      </w:r>
    </w:p>
    <w:p>
      <w:pPr>
        <w:pStyle w:val="Normal"/>
        <w:shd w:fill="FFFFFF" w:val="clear"/>
        <w:spacing w:lineRule="exact" w:line="298"/>
        <w:ind w:right="53" w:hanging="0"/>
        <w:rPr/>
      </w:pPr>
      <w:r>
        <w:rPr>
          <w:color w:val="000000"/>
          <w:spacing w:val="-7"/>
          <w:sz w:val="28"/>
          <w:szCs w:val="28"/>
        </w:rPr>
        <w:t xml:space="preserve">Днем скрывается в лесной подстилке, норах </w:t>
      </w:r>
      <w:r>
        <w:rPr>
          <w:color w:val="000000"/>
          <w:spacing w:val="-5"/>
          <w:sz w:val="28"/>
          <w:szCs w:val="28"/>
        </w:rPr>
        <w:t xml:space="preserve">грызунов и кротов, под упавшими деревьями и в корнях. С зимовки выходит в апреле - мае. </w:t>
      </w:r>
    </w:p>
    <w:p>
      <w:pPr>
        <w:pStyle w:val="Normal"/>
        <w:shd w:fill="FFFFFF" w:val="clear"/>
        <w:spacing w:lineRule="exact" w:line="298"/>
        <w:ind w:left="5" w:right="53" w:hanging="0"/>
        <w:rPr/>
      </w:pPr>
      <w:r>
        <w:rPr>
          <w:color w:val="000000"/>
          <w:spacing w:val="-5"/>
          <w:sz w:val="28"/>
          <w:szCs w:val="28"/>
        </w:rPr>
        <w:t xml:space="preserve">На икрометание идет в стоячие или слабопроточные водоемы. В брачный период самцы издают тихие лающие звуки. Кладка икры - в </w:t>
      </w:r>
      <w:r>
        <w:rPr>
          <w:color w:val="000000"/>
          <w:spacing w:val="-6"/>
          <w:sz w:val="28"/>
          <w:szCs w:val="28"/>
        </w:rPr>
        <w:t xml:space="preserve">виде шнура 3-5 метров длиной. </w:t>
      </w:r>
    </w:p>
    <w:p>
      <w:pPr>
        <w:pStyle w:val="Normal"/>
        <w:shd w:fill="FFFFFF" w:val="clear"/>
        <w:spacing w:lineRule="exact" w:line="298"/>
        <w:ind w:left="5" w:right="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итается различными беспозвоночными животными – червями, слизнями, насекомыми и их личинками, многие из которых являются вредителями огородных и садовых куль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Лягушка озер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57300" cy="1028700"/>
            <wp:effectExtent l="0" t="0" r="0" b="0"/>
            <wp:wrapTight wrapText="bothSides">
              <wp:wrapPolygon edited="0">
                <wp:start x="-5715" y="-5392"/>
                <wp:lineTo x="-5715" y="25751"/>
                <wp:lineTo x="28967" y="25751"/>
                <wp:lineTo x="28967" y="-5392"/>
                <wp:lineTo x="-5715" y="-539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37" t="17136" r="21406" b="1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амая большая наша лягушка. Длина тела 9 – 15 см. иногда до 17 см. Окраска спины зеленого цвета разных оттенков с большим или меньшим количеством черных или темно – зеленых пятен. Иногда вдоль спины тянется светлая полоса. Снизу грязно – белого или желтоватого цвета, обычно с темными пятнами. Теменного височного пятна нет. У квакающих самцов по углам рта видны дымчато - серые резонаторы. Брачные мозоли светлы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носится к группе зеленых лягушек, жизнь которых полностью связана с водой, где они находят пищу, убежище, здесь зимуют и размножаются. Обитает в самых разных водоемах - стоящих и быстротекущих. Активна круглые сутки. Всю жизнь проводит в вод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икрометания очень растянут - 1,5 - 2,5 месяца. Кладка в виде комков в хорошо прогреваемых водоемах. Питается водными и наземными беспозвоночными животными, главным образом насекомыми (жуками, комарами, мухами). Озерная лягушка не только наша самая крупная лягушка, но и самая хищная: нападает и на позвоночных! На мальков рыб, головастиков, на взрослых квакш и остромордых лягушек и даже на ужат, землероек, юных полевок и небольших птиц! Однако такие случаи ре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ягушка прудовая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57300" cy="934085"/>
            <wp:effectExtent l="0" t="0" r="0" b="0"/>
            <wp:wrapTight wrapText="bothSides">
              <wp:wrapPolygon edited="0">
                <wp:start x="-204" y="0"/>
                <wp:lineTo x="-204" y="21321"/>
                <wp:lineTo x="21600" y="21321"/>
                <wp:lineTo x="21600" y="0"/>
                <wp:lineTo x="-20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редняя длина прудовых лягушек у самцов 7,5 см, у самок 9 см. Максимальная длина тела 10 см. Окраска спины зеленого цвета разных оттенков, светлее, чем у озерной. Окраска брюха желтая. Теменного височного пятна нет. Резонаторы у самцов белые, брачные мозоли т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ся к группе зеленых лягушек, жизнь которых полностью связана с водой, где они находят пищу, убежище, здесь зимуют и размножаются. Обитает в водоемах широколиственных и смешанных лесов, встречаясь после размножения по увлажненным лесам и далеко от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мое теплое время суток выбирается на берег поохотиться. Активна днем; ночь проводит на дне водоема, изредка появляясь на поверх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дка икры - в виде комков в хорошо прогреваемых водоемах. Питается водными и наземными беспозвоночными животными. Ловит жуков, двукрылых, стрекоз, муравьев. Молодые особи поедают много ком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ягушка остромордая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257300" cy="942975"/>
            <wp:effectExtent l="0" t="0" r="0" b="0"/>
            <wp:wrapTight wrapText="bothSides">
              <wp:wrapPolygon edited="0">
                <wp:start x="-204" y="0"/>
                <wp:lineTo x="-204" y="21321"/>
                <wp:lineTo x="21600" y="21321"/>
                <wp:lineTo x="21600" y="0"/>
                <wp:lineTo x="-2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ина тела 3,6 - 8 (до 9,7) см. Морда более-менее заостренная. У самцов имеются внутренние горловые резонаторы. Окраска бурого цвета различных оттенков. Брюхо белое или желтоватое без рисунка или с бледными, коричневатыми или сероватыми пятнами на горле и груди.  Теменное пятно хорошо выражено (позади глаз на висках хорошо видны темные пятн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носиться к группе бурых лягушек, обитающих поблизости от водоемов во влажных местах, и в воду идут только для размножения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почитает широколиственные и смешанные леса, луга и болота. Проводит на суше всю жизнь, кроме периода размножения. В качестве убежищ использует корневые системы деревьев, ниши под кочками. Зимуют обычно на суш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период размножения скрывается на дне водоемов. Икру откладывает на мелководье, в хорошо прогреваемых местах. Кладка имеет вид комков. Активна преимущественно в вечерние часы, в дождливую погоду - и днем. В период размножения активна в воде круглые сутки. 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ую часть рациона этой амфибии составляют наземные животные (жуки, пауки, гусеницы). Крупные особи способны проглотить и мелкую ящерку или даже лягушонка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:    </w:t>
      </w:r>
      <w:r>
        <w:rPr/>
        <w:t xml:space="preserve"> Из предложенного описания земноводного Вам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описание внешних морфологических признаков описываемого вида земноводного, места его обитания, особенности размножения и характер пит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ить таблицу </w:t>
      </w:r>
      <w:r>
        <w:rPr>
          <w:rStyle w:val="StrongEmphasis"/>
          <w:rFonts w:cs="Arial"/>
          <w:b w:val="false"/>
        </w:rPr>
        <w:t>«Биологические и экологические особенности земноводных Белгородской области»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найти с вашей точки зрения наиболее интересные факты из жизни описываемого земноводного и составить мини сообщение «А знаете ли вы…»</w:t>
      </w:r>
    </w:p>
    <w:p>
      <w:pPr>
        <w:pStyle w:val="Normal"/>
        <w:jc w:val="both"/>
        <w:rPr/>
      </w:pPr>
      <w:r>
        <w:rPr/>
        <w:t xml:space="preserve">На работу вам отводится 10 минут. После выполнения работы каждая группа познакомит нас с изученным земноводным. 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rFonts w:cs="Arial"/>
          <w:i/>
        </w:rPr>
        <w:t>Табл.  «Биологические и экологические особенности земноводных Белгородской облас</w:t>
      </w:r>
      <w:r>
        <w:rPr/>
        <w:t>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63"/>
        <w:gridCol w:w="2040"/>
        <w:gridCol w:w="1693"/>
        <w:gridCol w:w="201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 xml:space="preserve">Назва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Внешние морфологически при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еста обитания и образ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Размн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/>
              </w:rPr>
              <w:t>Пит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ягушка травяная.</w:t>
      </w:r>
    </w:p>
    <w:p>
      <w:pPr>
        <w:pStyle w:val="Normal"/>
        <w:shd w:fill="FFFFFF" w:val="clear"/>
        <w:spacing w:lineRule="exact" w:line="298"/>
        <w:ind w:right="58" w:hanging="0"/>
        <w:jc w:val="both"/>
        <w:rPr>
          <w:b/>
          <w:b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922020" cy="1019175"/>
            <wp:effectExtent l="0" t="0" r="0" b="0"/>
            <wp:wrapTight wrapText="bothSides">
              <wp:wrapPolygon edited="0">
                <wp:start x="-54030" y="-17197"/>
                <wp:lineTo x="-54030" y="22712"/>
                <wp:lineTo x="34564" y="22712"/>
                <wp:lineTo x="34564" y="-17197"/>
                <wp:lineTo x="-54030" y="-1719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488" t="42630" r="14795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ы тела до 10 см в длину. Голова спереди туповатая. Окраска тела сверх бурого цвета разных оттенков. Снизу, на брюхе мраморный пятнистый рисунок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носиться к группе бурых лягушек, обитающих поблизости от водоемов во влажных местах, и в воду идут только для размножения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ыгает довольно плохо, но может уходить далеко от водоемов. Живет на болотистых лугах, в пойменных лесах. В качестве убежищ использует лесную подстилку, прикорневую систему кустарников и деревьев и различ</w:t>
        <w:softHyphen/>
        <w:t>ного рода углубления в почве.</w:t>
      </w:r>
    </w:p>
    <w:p>
      <w:pPr>
        <w:pStyle w:val="Normal"/>
        <w:shd w:fill="FFFFFF" w:val="clear"/>
        <w:spacing w:lineRule="exact" w:line="298"/>
        <w:ind w:right="58" w:firstLine="715"/>
        <w:jc w:val="both"/>
        <w:rPr/>
      </w:pPr>
      <w:r>
        <w:rPr>
          <w:color w:val="000000"/>
          <w:sz w:val="28"/>
          <w:szCs w:val="28"/>
        </w:rPr>
        <w:t xml:space="preserve">Активна в сумерки, в дождливую погоду и днем. Зимует в ручьях, реках, озерах, куда идет в сентябре-октябре. Из зимовки выходит раньше других лягушек - во второй половине марта - апреле. В период размножения скрывается на дне водоемов. Икру откладывают на мелководье, в хорошо прогреваемых местах. Кладка имеет вид комков. 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ся травяная лягушка в основном наземными жуками, двукрылыми, личинками насекомых, моллюсками (в том числе - слизнями). В свою очередь, сами лягушки частенько становятся добычей хищных птиц, млекопитающих, рыб, рептилий; нередки случаи каннибализма, когда взрослые особи поедают сеголетков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0:00Z</dcterms:created>
  <dc:creator>User</dc:creator>
  <dc:description/>
  <cp:keywords/>
  <dc:language>en-US</dc:language>
  <cp:lastModifiedBy>User</cp:lastModifiedBy>
  <dcterms:modified xsi:type="dcterms:W3CDTF">2009-01-28T19:47:00Z</dcterms:modified>
  <cp:revision>2</cp:revision>
  <dc:subject/>
  <dc:title/>
</cp:coreProperties>
</file>